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之二三：和谐共生</w:t>
      </w:r>
      <w:r>
        <w:rPr>
          <w:sz w:val="32"/>
          <w:szCs w:val="32"/>
        </w:rPr>
        <w:t>&lt;/p&gt;&lt;p&gt;&lt;img src="/static-img/G1ZKjDe5KwB4MbcIkqGPipnjOhtBWaiEPWMMv4ZGHcviGCDQCOaZamn05aeDMOow.jpg"&gt;&lt;/p&gt;&lt;p&gt;</w:t>
      </w:r>
      <w:r>
        <w:rPr>
          <w:sz w:val="32"/>
          <w:szCs w:val="32"/>
        </w:rPr>
        <w:t>是什么使得“与之二三”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我们每个人都生活在一个错综复杂的网络中。我们的思想、行为甚至是情感，都是从周围环境中汲取营养的结果。而“与之二三”，这不仅是一个简单的词组，更是一种存在于我们内心深处的一种力量，是一种对他人的理解和尊重，是一种让我们能够和谐共生的态度。</w:t>
      </w:r>
      <w:r>
        <w:rPr>
          <w:sz w:val="32"/>
          <w:szCs w:val="32"/>
        </w:rPr>
        <w:t>&lt;/p&gt;&lt;p&gt;&lt;img src="/static-img/A4uB5Qjs5JwlS4SKhD3i4ZnjOhtBWaiEPWMMv4ZGHcviGCDQCOaZamn05aeDMOow.jpg"&gt;&lt;/p&gt;&lt;p&gt;</w:t>
      </w:r>
      <w:r>
        <w:rPr>
          <w:sz w:val="32"/>
          <w:szCs w:val="32"/>
        </w:rPr>
        <w:t>如何培养这种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做到“与之二三”，首先需要有一颗开放的心。我们必须学会倾听，不断地去了解他人的立场和需求。只有当我们能够站在对方的角度看待问题时，才能更好地理解他们，并且找到共同点。这就像是在一片茂密的森林里寻找路线一样，需要耐心细致，不断探索。</w:t>
      </w:r>
      <w:r>
        <w:rPr>
          <w:sz w:val="32"/>
          <w:szCs w:val="32"/>
        </w:rPr>
        <w:t>&lt;/p&gt;&lt;p&gt;&lt;img src="/static-img/2OEHkrgaIxgme9-t6Tj17pnjOhtBWaiEPWMMv4ZGHcviGCDQCOaZamn05aeDMOow.jpg"&gt;&lt;/p&gt;&lt;p&gt;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可以应用于人际关系，也同样适用于工作或学习等其他领域。当你遇到难以解决的问题时，如果能从不同的角度思考，并试图找到最佳方案，那么无论是团队合作还是个人成长，都会大有裨益。在这样的过程中，你也会发现自己变得更加善解人意，更容易获得他人的支持和帮助。</w:t>
      </w:r>
      <w:r>
        <w:rPr>
          <w:sz w:val="32"/>
          <w:szCs w:val="32"/>
        </w:rPr>
        <w:t>&lt;/p&gt;&lt;p&gt;&lt;img src="/static-img/qdR6IVJzCJifrL2DCVNEZZnjOhtBWaiEPWMMv4ZGHcviGCDQCOaZamn05aeDMOow.jpg"&gt;&lt;/p&gt;&lt;p&gt;</w:t>
      </w:r>
      <w:r>
        <w:rPr>
          <w:sz w:val="32"/>
          <w:szCs w:val="32"/>
        </w:rPr>
        <w:t>亲身经历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大学期间，我曾参与过一个跨学科项目，这个项目旨在解决城市交通拥堵的问题。我发现，每个学科背景的人都有自己的观点，而这些观点往往相互矛盾。在这样的情况下，要想实现项目目标，就必须不断地进行沟通和协调，以确保每个成员都能看到问题的一面，同时也能接受别人的意见。这整个过程，对我的耐心、沟通技巧以及团队精神提出了极大的挑战，但最终，我们成功完成了任务，也让我深刻体会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力量。</w:t>
      </w:r>
      <w:r>
        <w:rPr>
          <w:sz w:val="32"/>
          <w:szCs w:val="32"/>
        </w:rPr>
        <w:t>&lt;/p&gt;&lt;p&gt;&lt;img src="/static-img/efRP0eKNUvhVIw1KVAkSxpnjOhtBWaiEPWMMv4ZGHcviGCDQCOaZamn05aeDMOow.jpg"&gt;&lt;/p&gt;&lt;p&gt;</w:t>
      </w:r>
      <w:r>
        <w:rPr>
          <w:sz w:val="32"/>
          <w:szCs w:val="32"/>
        </w:rPr>
        <w:t>获益多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并坚持“与之二三”的原则，我发现自己的社交圈扩大了，同时也提升了自己的影响力。当人们感到被理解和尊重时，他们更愿意信任你，并且愿意为你的成功而努力。在这个过程中，我也学会了如何更有效率地处理冲突，因为我知道只要双方都愿意，从根本上来说，任何问题都是可以解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“与之二三三”将越来越重要。未来的社会将更加依赖于不同背景的人们之间紧密合作。如果我们能够培养出更多具有这一能力的人，那么人类文明必将迈入一个新的时代。在这样的时代里，每个人都会因为彼此之间的情感联系而变得更加强大，这样的未来，无疑是美好的。但要达到这一点，我们每个人都需要努力，让自己成为那个懂得倾听、理解并尊重他人的角色——这是实现“与之一切皆可共生的关键所在”。</w:t>
      </w:r>
      <w:r>
        <w:rPr>
          <w:sz w:val="32"/>
          <w:szCs w:val="32"/>
        </w:rPr>
        <w:t>&lt;/p&gt;&lt;p&gt;&lt;a href = "/doc/635628-</w:t>
      </w:r>
      <w:r>
        <w:rPr>
          <w:sz w:val="32"/>
          <w:szCs w:val="32"/>
        </w:rPr>
        <w:t>与之二三和谐共生</w:t>
      </w:r>
      <w:r>
        <w:rPr>
          <w:sz w:val="32"/>
          <w:szCs w:val="32"/>
        </w:rPr>
        <w:t>.doc" rel="alternate" download="635628-</w:t>
      </w:r>
      <w:r>
        <w:rPr>
          <w:sz w:val="32"/>
          <w:szCs w:val="32"/>
        </w:rPr>
        <w:t>与之二三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