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我来给你讲讲甜到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果冻传媒是那些追求新鲜感和高质量内容的用户们最喜欢的地方。尤其是在免费看节目的时期，潘甜甜带来的惊喜，让这次活动变得异常火爆。</w:t>
      </w:r>
      <w:r>
        <w:rPr>
          <w:sz w:val="32"/>
          <w:szCs w:val="32"/>
        </w:rPr>
        <w:t>&lt;/p&gt;&lt;p&gt;&lt;img src="/static-img/-vTtp58VAw4r3z7dDY8h0u9Xh5VD4CFlSXzJMvvvZXpYVO58XyTAoTcbpwhM4lHJ.jpg"&gt;&lt;/p&gt;&lt;p&gt;</w:t>
      </w:r>
      <w:r>
        <w:rPr>
          <w:sz w:val="32"/>
          <w:szCs w:val="32"/>
        </w:rPr>
        <w:t>我记得那天晚上，我正坐在电脑前，一边等待着下班的一刻，一边翻看着社交媒体上的动态。突然间，我的朋友发来了一条消息：“嘿，你知道吗？果冻传媒现在有个超级大的优惠活动！潘甜甜说我们可以免费观看所有最新上线的节目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听就兴奋了，因为我一直想看他们刚推出的《甜到爆的秘密》这部剧，但因为没钱买会员，所以一直只能瞧瞧别人的评论。我立即跳起来，打开手机，就连忙加购物车里的会员费，也不敢浪费时间。</w:t>
      </w:r>
      <w:r>
        <w:rPr>
          <w:sz w:val="32"/>
          <w:szCs w:val="32"/>
        </w:rPr>
        <w:t>&lt;/p&gt;&lt;p&gt;&lt;img src="/static-img/3KgIo49Rr5mFAq3daYinQ-9Xh5VD4CFlSXzJMvvvZXqW7KiZTviEw5HQ-z_2JJXGMVrsa--da4J3UJgJxSvmR5Q0uz2FLhBPcuL3uq5Zjp_fpU1NYSAoFX_uOBMn5_0CgZfXJFWzvaGhl1WDX3OCiA.jpg"&gt;&lt;/p&gt;&lt;p&gt;</w:t>
      </w:r>
      <w:r>
        <w:rPr>
          <w:sz w:val="32"/>
          <w:szCs w:val="32"/>
        </w:rPr>
        <w:t>不久后，我收到了确认邮件，那份欢快的心情瞬间就被抹去了。果冻传媒真的如同它宣称的一样，让我们这些小伙伴们都能享受到高清、无广告的观影体验。而且，这一切都是潘甜甜亲自操刀，她以她的智慧和热情，将这种难得的机会分给了每一个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到爆的秘密》是一部讲述了几个年轻人在都市生活中的点点滴滴，以及他们如何通过一段段“偶遇”而彼此深入了解，最终走向幸福的人生故事。这部剧里面的角色形象鲜明，每个人都有自己的魅力，同时也各具特点，这让我对每个角色的发展都感到好奇，不仅让人沉浸其中，还让人想要更多地了解这些人物背后的故事。</w:t>
      </w:r>
      <w:r>
        <w:rPr>
          <w:sz w:val="32"/>
          <w:szCs w:val="32"/>
        </w:rPr>
        <w:t>&lt;/p&gt;&lt;p&gt;&lt;img src="/static-img/XlNJ4tzwWplo2yDF3_qAte9Xh5VD4CFlSXzJMvvvZXqW7KiZTviEw5HQ-z_2JJXGMVrsa--da4J3UJgJxSvmR5Q0uz2FLhBPcuL3uq5Zjp_fpU1NYSAoFX_uOBMn5_0CgZfXJFWzvaGhl1WDX3OCiA.jpg"&gt;&lt;/p&gt;&lt;p&gt;</w:t>
      </w:r>
      <w:r>
        <w:rPr>
          <w:sz w:val="32"/>
          <w:szCs w:val="32"/>
        </w:rPr>
        <w:t>随着每集播出，我们之间的话题也越来越多。在一次又一次讨论中，我发现自己不仅对剧情产生了共鸣，更对那些演员们表演的手法赞叹不已。这样的经历，让我明白了为什么人们总是那么期待看到新的作品，而不是老旧重复的事情——因为这是生命中不可或缺的一部分，是我们共同成长和进步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你可能会听到有人抱怨，说“免费看”的事情不会持续太久。但对于像我们这样的小伙伴来说，这些都是短暂但美好的时光。如果能把握住，就算只有一次机会，我们也应该珍惜吧！</w:t>
      </w:r>
      <w:r>
        <w:rPr>
          <w:sz w:val="32"/>
          <w:szCs w:val="32"/>
        </w:rPr>
        <w:t>&lt;/p&gt;&lt;p&gt;&lt;img src="/static-img/ZsMsogYg0012XqN1N6Vtd-9Xh5VD4CFlSXzJMvvvZXqW7KiZTviEw5HQ-z_2JJXGMVrsa--da4J3UJgJxSvmR5Q0uz2FLhBPcuL3uq5Zjp_fpU1NYSAoFX_uOBMn5_0CgZfXJFWzvaGhl1WDX3OCiA.jpg"&gt;&lt;/p&gt;&lt;p&gt;</w:t>
      </w:r>
      <w:r>
        <w:rPr>
          <w:sz w:val="32"/>
          <w:szCs w:val="32"/>
        </w:rPr>
        <w:t>所以，当你听到这样的消息的时候，不要犹豫，要尽快加入我们的大家庭，用心去体验那些精彩绝伦的情节，用你的笑声和泪水去回馈潘甜婷那份善意吧！毕竟，在果冻传媒，我们永远相信美好的事情总会发生，而且它们就是为了你准备好了呢！</w:t>
      </w:r>
      <w:r>
        <w:rPr>
          <w:sz w:val="32"/>
          <w:szCs w:val="32"/>
        </w:rPr>
        <w:t>&lt;/p&gt;&lt;p&gt;&lt;a href = "/doc/635623-</w:t>
      </w:r>
      <w:r>
        <w:rPr>
          <w:sz w:val="32"/>
          <w:szCs w:val="32"/>
        </w:rPr>
        <w:t>果冻传媒潘甜甜免费看我来给你讲讲甜到爆的秘密</w:t>
      </w:r>
      <w:r>
        <w:rPr>
          <w:sz w:val="32"/>
          <w:szCs w:val="32"/>
        </w:rPr>
        <w:t>.doc" rel="alternate" download="635623-</w:t>
      </w:r>
      <w:r>
        <w:rPr>
          <w:sz w:val="32"/>
          <w:szCs w:val="32"/>
        </w:rPr>
        <w:t>果冻传媒潘甜甜免费看我来给你讲讲甜到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