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领航田野的智慧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农夫站在他的田地里，手中拿着一本厚厚的书籍。这个农夫不是普通的农夫，他是“农夫导”。这本书是他最珍贵的宝物，是他学习和实践农业知识的重要参考。</w:t>
      </w:r>
      <w:r>
        <w:rPr>
          <w:sz w:val="32"/>
          <w:szCs w:val="32"/>
        </w:rPr>
        <w:t>&lt;/p&gt;&lt;p&gt;&lt;img src="/static-img/yi0HhN-odEvsReyvE9sY-OpzLzYswAGoC1_ouuF-q8rpT2NTpLfiEy3wy1yIoDqN.jpg"&gt;&lt;/p&gt;&lt;p&gt;</w:t>
      </w:r>
      <w:r>
        <w:rPr>
          <w:sz w:val="32"/>
          <w:szCs w:val="32"/>
        </w:rPr>
        <w:t>寻找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简单，但背后蕴含着深刻的意义。这位农夫不仅仅是一个耕种土地的人，他更像是领航者，引领着大自然给予我们的每一份恩赐。他对土地有着深入细致的了解，对植物生长规律了如指掌。在他的指导下，每一片庄稼都能得到最合适的照料。</w:t>
      </w:r>
      <w:r>
        <w:rPr>
          <w:sz w:val="32"/>
          <w:szCs w:val="32"/>
        </w:rPr>
        <w:t>&lt;/p&gt;&lt;p&gt;&lt;img src="/static-img/fneFEY-kgVto0OGUmKxe7epzLzYswAGoC1_ouuF-q8rpT2NTpLfiEy3wy1yIoDqN.jpg"&gt;&lt;/p&gt;&lt;p&gt;</w:t>
      </w:r>
      <w:r>
        <w:rPr>
          <w:sz w:val="32"/>
          <w:szCs w:val="32"/>
        </w:rPr>
        <w:t>传承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“农夫导”积累了丰富的人生经验和专业技能。他开始分享自己的知识，不断吸收新技术，并将之融入到实际生产中去。他的田地成为了其他小伙伴们学习和模仿的地方，他们从他这里学到了如何用科学方法来管理作物，如何通过节水技术提高效率，以及如何根据季节变化调整施肥计划。</w:t>
      </w:r>
      <w:r>
        <w:rPr>
          <w:sz w:val="32"/>
          <w:szCs w:val="32"/>
        </w:rPr>
        <w:t>&lt;/p&gt;&lt;p&gt;&lt;img src="/static-img/XMT685pDKsjY_skce2DGx-pzLzYswAGoC1_ouuF-q8rpT2NTpLfiEy3wy1yIoDqN.jpg"&gt;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农夫导”的智慧并不止步于过去。他始终保持一种开放的心态，不断追求创新。通过阅读最新研究成果、参加培训课程以及与其他专家交流，他不断更新自己的农业知识体系。在他的努力下，原本平凡的小村庄逐渐成为了一片绿色的奇迹区。</w:t>
      </w:r>
      <w:r>
        <w:rPr>
          <w:sz w:val="32"/>
          <w:szCs w:val="32"/>
        </w:rPr>
        <w:t>&lt;/p&gt;&lt;p&gt;&lt;img src="/static-img/0eCYjMzBlZijmWDABBipiOpzLzYswAGoC1_ouuF-q8rpT2NTpLfiEy3wy1yIoDqN.jpg"&gt;&lt;/p&gt;&lt;p&gt;</w:t>
      </w:r>
      <w:r>
        <w:rPr>
          <w:sz w:val="32"/>
          <w:szCs w:val="32"/>
        </w:rPr>
        <w:t>教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“农夫导”意识到了自己肩上的责任感。他开始培养年轻的一代，让他们学会尊重自然、保护环境，同时也教会他们怎样高效地耕作。这些年轻人被称为“小農工”，他们是未来的希望，也是继续传承这一生命方式不可或缺的一部分。</w:t>
      </w:r>
      <w:r>
        <w:rPr>
          <w:sz w:val="32"/>
          <w:szCs w:val="32"/>
        </w:rPr>
        <w:t>&lt;/p&gt;&lt;p&gt;&lt;img src="/static-img/duGJz971E1RI46tKCdh4NOpzLzYswAGoC1_ouuF-q8rpT2NTpLfiEy3wy1yIoDqN.pn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夕阳西下的时分，这个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（乡村居民）坐在门前，一边抽烟，一边思考未来。他知道，在接下来的岁月里，还有许多挑战等待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（务业者）。但是，他也相信，只要大家携手合作，就没有什么难以克服的问题。因为在这样的生活方式中，每个人都是一个互相依存、共同进步的小组成员，而他，就是这个团队中的领导者——“農場導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農業領航員：從「農場導師」到「農業導向」》</w:t>
      </w:r>
      <w:r>
        <w:rPr>
          <w:sz w:val="32"/>
          <w:szCs w:val="32"/>
        </w:rPr>
        <w:t>&lt;/p&gt;&lt;p&gt;&lt;a href = "/doc/635609-</w:t>
      </w:r>
      <w:r>
        <w:rPr>
          <w:sz w:val="32"/>
          <w:szCs w:val="32"/>
        </w:rPr>
        <w:t>农夫导领航田野的智慧与梦想</w:t>
      </w:r>
      <w:r>
        <w:rPr>
          <w:sz w:val="32"/>
          <w:szCs w:val="32"/>
        </w:rPr>
        <w:t>.doc" rel="alternate" download="635609-</w:t>
      </w:r>
      <w:r>
        <w:rPr>
          <w:sz w:val="32"/>
          <w:szCs w:val="32"/>
        </w:rPr>
        <w:t>农夫导领航田野的智慧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