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拔萝卜电视剧高清免费观看全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萝香满园探秘经典拔萝卜剧的无限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萝香满园：探秘经典拔萝卜剧的无限魅力》</w:t>
      </w:r>
      <w:r>
        <w:rPr>
          <w:sz w:val="32"/>
          <w:szCs w:val="32"/>
        </w:rPr>
        <w:t>&lt;/p&gt;&lt;p&gt;&lt;img src="/static-img/G190Vrwv8ZYyCoyJa303RmuZQLHBJNk4MBmseCQKCQc-ZsBVnc_p_9JqYMJxHn7w.jpg"&gt;&lt;/p&gt;&lt;p&gt;</w:t>
      </w:r>
      <w:r>
        <w:rPr>
          <w:sz w:val="32"/>
          <w:szCs w:val="32"/>
        </w:rPr>
        <w:t>在我们追逐时尚与科技的同时，传统文化也在不断地给予我们新的发现和启示。拔萝卜，这个看似平凡却蕴含深意的动作，其背后隐藏着一段悠久而丰富的情感纠葛。电视剧正是将这些情感故事以最贴近生活的方式展现出来，让观众沉浸于一个充满温馨和力量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免费观看全集，回味经典之美</w:t>
      </w:r>
      <w:r>
        <w:rPr>
          <w:sz w:val="32"/>
          <w:szCs w:val="32"/>
        </w:rPr>
        <w:t>&lt;/p&gt;&lt;p&gt;&lt;img src="/static-img/CDGdTY7qv6r22xWxENAIPWuZQLHBJNk4MBmseCQKCQc-ZsBVnc_p_9JqYMJxHn7w.jpg"&gt;&lt;/p&gt;&lt;p&gt;</w:t>
      </w:r>
      <w:r>
        <w:rPr>
          <w:sz w:val="32"/>
          <w:szCs w:val="32"/>
        </w:rPr>
        <w:t>随着互联网技术的飞速发展，我们可以轻松地通过“拔萝卜电视剧高清免费观看全集”这一平台来欣赏那些曾经让我们屏幕前的欢愉。此举不仅为那些忙碌的人们提供了一个放松心情、逃离现实的一种方式，也为年轻一代提供了了解历史、学习传统文化的一扇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典案例：《家有儿女》中的那一抹笑容</w:t>
      </w:r>
      <w:r>
        <w:rPr>
          <w:sz w:val="32"/>
          <w:szCs w:val="32"/>
        </w:rPr>
        <w:t>&lt;/p&gt;&lt;p&gt;&lt;img src="/static-img/nsp9He7meyJAmckVi2KmPGuZQLHBJNk4MBmseCQKCQc-ZsBVnc_p_9JqYMJxHn7w.jpg"&gt;&lt;/p&gt;&lt;p&gt;</w:t>
      </w:r>
      <w:r>
        <w:rPr>
          <w:sz w:val="32"/>
          <w:szCs w:val="32"/>
        </w:rPr>
        <w:t>要说哪部电视剧更能体现出拔萝卜这种日常劳动中蕴含的情感价值，不如看看当年广受欢迎的小品《家有儿女》。在这部作品中，那位母亲手持锄头，一边翻土一边撵孩子们，还不忘间断地微笑。在那个时代，每一次母亲用那双粗糙的手指拉开泥土，都仿佛是在提醒大家，无论生活多么艰辛，家庭之爱总是绽放得那样灿烂。这份简单而真挚的情感，是拔萝卜行动中最独特也是最难以被人复制的一个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彩再现：《大宅门》里的庭院春光</w:t>
      </w:r>
      <w:r>
        <w:rPr>
          <w:sz w:val="32"/>
          <w:szCs w:val="32"/>
        </w:rPr>
        <w:t>&lt;/p&gt;&lt;p&gt;&lt;img src="/static-img/nin5bf5R9GWUjv5t3AiMnmuZQLHBJNk4MBmseCQKCQc-ZsBVnc_p_9JqYMJxHn7w.jpg"&gt;&lt;/p&gt;&lt;p&gt;</w:t>
      </w:r>
      <w:r>
        <w:rPr>
          <w:sz w:val="32"/>
          <w:szCs w:val="32"/>
        </w:rPr>
        <w:t>除此之外，《大宅门》的主人公李逵老爷子每次下田干活时，他那种专注又从容的心态，以及他对土地、对农活的一腔热爱，也让人印象深刻。在这个过程中，他并不只是在耕种，而是在播下希望与梦想。他用自己的双手去征服自然，用汗水书写生命，让这片土地承载起了家族千年的荣耀与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：现代人的新篇章</w:t>
      </w:r>
      <w:r>
        <w:rPr>
          <w:sz w:val="32"/>
          <w:szCs w:val="32"/>
        </w:rPr>
        <w:t>&lt;/p&gt;&lt;p&gt;&lt;img src="/static-img/5sSJY34zpnipuIFbF-EglGuZQLHBJNk4MBmseCQKCQc-ZsBVnc_p_9JqYMJxHn7w.jpg"&gt;&lt;/p&gt;&lt;p&gt;</w:t>
      </w:r>
      <w:r>
        <w:rPr>
          <w:sz w:val="32"/>
          <w:szCs w:val="32"/>
        </w:rPr>
        <w:t>今天，当我们面临快节奏、高压力的生活环境时，看看这些古老但仍然生机勃勃的画面，就像是一剂良药，可以缓解我们的精神疲惫，让我们的内心得到慰藉。而且，这些高质量、高分辨率的视频内容，使得观众能够更加细致入微地捕捉到每一个精彩瞬间，从而获得更多视觉上的享受和情感上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信息爆炸时代，“拔萝卜电视剧高清免费观看全集”成为了一种新的文化体验形式，它既能保留过去，更能引领未来，为人们带来一种新的审美趣味，同时也激发了一代又一代人的思考与创造力。这场关于“拉土”的小小革命，不仅改变了农民的手艺，更改变了我们的视野。</w:t>
      </w:r>
      <w:r>
        <w:rPr>
          <w:sz w:val="32"/>
          <w:szCs w:val="32"/>
        </w:rPr>
        <w:t>&lt;/p&gt;&lt;p&gt;&lt;a href = "/doc/635560-</w:t>
      </w:r>
      <w:r>
        <w:rPr>
          <w:sz w:val="32"/>
          <w:szCs w:val="32"/>
        </w:rPr>
        <w:t>拔萝卜电视剧高清免费观看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萝香满园探秘经典拔萝卜剧的无限魅力</w:t>
      </w:r>
      <w:r>
        <w:rPr>
          <w:sz w:val="32"/>
          <w:szCs w:val="32"/>
        </w:rPr>
        <w:t>.doc" rel="alternate" download="635560-</w:t>
      </w:r>
      <w:r>
        <w:rPr>
          <w:sz w:val="32"/>
          <w:szCs w:val="32"/>
        </w:rPr>
        <w:t>拔萝卜电视剧高清免费观看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萝香满园探秘经典拔萝卜剧的无限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