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王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艳长公主与七彩神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莉娅的美艳长公主，她的容颜如同春日绽放的花朵，温婉而又神秘。她的金发如同夜空中最亮的星辰，散发出耀眼光芒。在整个王国里，人们都以她那卓越之姿和非凡之才为荣。</w:t>
      </w:r>
      <w:r>
        <w:rPr>
          <w:sz w:val="32"/>
          <w:szCs w:val="32"/>
        </w:rPr>
        <w:t>&lt;/p&gt;&lt;p&gt;&lt;img src="/static-img/rDBzkdycnhUYoQk-NbB1J1JbVUHQgIIs0YaQMYTrbFkK0WqH71kO9UWDcOMrUAMc.jpg"&gt;&lt;/p&gt;&lt;p&gt;</w:t>
      </w:r>
      <w:r>
        <w:rPr>
          <w:sz w:val="32"/>
          <w:szCs w:val="32"/>
        </w:rPr>
        <w:t xml:space="preserve">据说，在一次偶然的情境下，一位勇敢的小猎人在深林中迷路时，被一只奇异的声音引领着找到了一条通往宫殿的大道。这声音来自艾莉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用心灵感应与小猎人交流，用她那天赋的魔法帮助他找到了回家的路。自此之后，小猎人便成为王国里传颂的一段佳话，也成为了众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一个关于艾莉娅的事例。在一次严重的地震袭击后，整个城市被摧毁了。当所有希望都快要丧失的时候，艾莉娅使用了她的力量，从废墟中恢复了城池，使得人民得以重建家园。她不仅展现了自己的勇气，还展现了作为领导者的智慧和慈悲。</w:t>
      </w:r>
      <w:r>
        <w:rPr>
          <w:sz w:val="32"/>
          <w:szCs w:val="32"/>
        </w:rPr>
        <w:t>&lt;/p&gt;&lt;p&gt;&lt;img src="/static-img/g2CZx1jP8g70wm4Uv6Dx2lJbVUHQgIIs0YaQMYTrbFlHGdsUKlOewSwV-dqVToC-XXIxLW_7jEjgLe-9l92n3_ljC7S7L-DG_ahctC3AmqtD3w2BwMYUzwgxVIaCa-d799fot6kHNGL2pUKl1HRpC6Ej5LTQ5ZLWCJaJvgV55O4.jpg"&gt;&lt;/p&gt;&lt;p&gt;</w:t>
      </w:r>
      <w:r>
        <w:rPr>
          <w:sz w:val="32"/>
          <w:szCs w:val="32"/>
        </w:rPr>
        <w:t>还有一个关于美艳长公主与七彩神兽的故事流传于世。那是关于在一次大旱时期，由于无数百姓饥饿挣扎，而艾莉娅决定出行寻找解决办法。她穿过荒漠，与一群神秘而强大的七彩神兽相遇。在这场充满挑战与机遇的情况下，她学会如何利用它们赐予的人间宝石——水晶，以治愈土地、唤醒河流，最终结束了漫长干旱，让人民重新拥有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只是民间传说，但却昭示着美艳长公主不仅外表迷人，更有着超乎常人的能力和善良的心。正是这些品质让她成为了一代代人民心中的英雄，以及永恒存在于历史里的传奇人物。</w:t>
      </w:r>
      <w:r>
        <w:rPr>
          <w:sz w:val="32"/>
          <w:szCs w:val="32"/>
        </w:rPr>
        <w:t>&lt;/p&gt;&lt;p&gt;&lt;img src="/static-img/OllcKp_2C00XP515wjA6XVJbVUHQgIIs0YaQMYTrbFlHGdsUKlOewSwV-dqVToC-XXIxLW_7jEjgLe-9l92n3_ljC7S7L-DG_ahctC3AmqtD3w2BwMYUzwgxVIaCa-d799fot6kHNGL2pUKl1HRpC6Ej5LTQ5ZLWCJaJvgV55O4.jpg"&gt;&lt;/p&gt;&lt;p&gt;&lt;a href = "/doc/635545-</w:t>
      </w:r>
      <w:r>
        <w:rPr>
          <w:sz w:val="32"/>
          <w:szCs w:val="32"/>
        </w:rPr>
        <w:t>奇幻王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七彩神兽的奇遇</w:t>
      </w:r>
      <w:r>
        <w:rPr>
          <w:sz w:val="32"/>
          <w:szCs w:val="32"/>
        </w:rPr>
        <w:t>.doc" rel="alternate" download="635545-</w:t>
      </w:r>
      <w:r>
        <w:rPr>
          <w:sz w:val="32"/>
          <w:szCs w:val="32"/>
        </w:rPr>
        <w:t>奇幻王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七彩神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