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迎接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一场尺寸挑战的温馨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：一场尺寸挑战的温馨接待</w:t>
      </w:r>
      <w:r>
        <w:rPr>
          <w:sz w:val="32"/>
          <w:szCs w:val="32"/>
        </w:rPr>
        <w:t>&lt;/p&gt;&lt;p&gt;&lt;img src="/static-img/U06d9iV5ztvC9yl-ShXfZEZ7LHPi5EKkBpPcySXb2vU3iXSzorZxc3AvPl31vTb3.jpg"&gt;&lt;/p&gt;&lt;p&gt;</w:t>
      </w:r>
      <w:r>
        <w:rPr>
          <w:sz w:val="32"/>
          <w:szCs w:val="32"/>
        </w:rPr>
        <w:t>在这个世界上，存在着各种各样的生命，它们都有自己的特点和需求。今天，我们要探讨的是如何去迎接一个特殊的客人——一个长度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与尊重</w:t>
      </w:r>
      <w:r>
        <w:rPr>
          <w:sz w:val="32"/>
          <w:szCs w:val="32"/>
        </w:rPr>
        <w:t>&lt;/p&gt;&lt;p&gt;&lt;img src="/static-img/4N0h9AjTpY_cpYXkfMmsQEZ7LHPi5EKkBpPcySXb2vU3iXSzorZxc3AvPl31vTb3.jpg"&gt;&lt;/p&gt;&lt;p&gt;</w:t>
      </w:r>
      <w:r>
        <w:rPr>
          <w:sz w:val="32"/>
          <w:szCs w:val="32"/>
        </w:rPr>
        <w:t>在任何情况下，首先要做的是了解和尊重我们的客人。对于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朋友来说，我们需要知道他们是如何生活、他们面临哪些困难，以及他们希望得到什么样的对待。这不仅是一种基本的人道主义行为，也是建立良好关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配</w:t>
      </w:r>
      <w:r>
        <w:rPr>
          <w:sz w:val="32"/>
          <w:szCs w:val="32"/>
        </w:rPr>
        <w:t>&lt;/p&gt;&lt;p&gt;&lt;img src="/static-img/2juxwCDCH0Itm_6HbBWM-UZ7LHPi5EKkBpPcySXb2vU3iXSzorZxc3AvPl31vTb3.jpg"&gt;&lt;/p&gt;&lt;p&gt;</w:t>
      </w:r>
      <w:r>
        <w:rPr>
          <w:sz w:val="32"/>
          <w:szCs w:val="32"/>
        </w:rPr>
        <w:t>接待短小精悍的宾客时，我们需要准备一个合适的地方让他或她居住。这里可能涉及到空间设计的问题，比如家具选择、房间布局等。如果我们能创造出一个既舒适又安全的小空间，那么即使身高只有普通人的十分之一，这位朋友也会感到被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用品改进</w:t>
      </w:r>
      <w:r>
        <w:rPr>
          <w:sz w:val="32"/>
          <w:szCs w:val="32"/>
        </w:rPr>
        <w:t>&lt;/p&gt;&lt;p&gt;&lt;img src="/static-img/Aj5RRu7bA9bw6lYCgs0cr0Z7LHPi5EKkBpPcySXb2vU3iXSzorZxc3AvPl31vTb3.jpg"&gt;&lt;/p&gt;&lt;p&gt;</w:t>
      </w:r>
      <w:r>
        <w:rPr>
          <w:sz w:val="32"/>
          <w:szCs w:val="32"/>
        </w:rPr>
        <w:t>对于这样的小个子来讲，日常用品也是必须考虑到的问题。从餐具大小到衣物款式，从家用电器设计到交通工具配置，都需要根据其体型进行特别调整，以确保每天生活中的方便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入</w:t>
      </w:r>
      <w:r>
        <w:rPr>
          <w:sz w:val="32"/>
          <w:szCs w:val="32"/>
        </w:rPr>
        <w:t>&lt;/p&gt;&lt;p&gt;&lt;img src="/static-img/42efQ-dwzN_r8HuyJacso0Z7LHPi5EKkBpPcySXb2vU3iXSzorZxc3AvPl31vTb3.jpg"&gt;&lt;/p&gt;&lt;p&gt;</w:t>
      </w:r>
      <w:r>
        <w:rPr>
          <w:sz w:val="32"/>
          <w:szCs w:val="32"/>
        </w:rPr>
        <w:t>为了让这位小个子的宾客能够更好地融入社会，我们还需要改变一些传统习俗或者法规规定。在公共场所提供专门服务区，或许可以减少排队等候时间；同时，对于建筑设施和交通工具也应进行相应改进，以便所有人都能平等地享受到城市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由于外界环境的一系列限制，这些小个子的生命可能会感受到巨大的压力甚至孤立感。在我们的关怀中，他们最渴望得到的是理解与支持，让他们知道自己并不孤单，并且值得被接受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待这样的特殊访客时，不妨开启一段跨越体型差异的心灵沟通之旅。这不仅能够增进彼此间的情感联系，也能推动整个社会更加包容多元化，为不同背景下的友谊树立榜样，共同构建一个更加宽广、开放的心灵领域。</w:t>
      </w:r>
      <w:r>
        <w:rPr>
          <w:sz w:val="32"/>
          <w:szCs w:val="32"/>
        </w:rPr>
        <w:t>&lt;/p&gt;&lt;p&gt;&lt;a href = "/doc/635526-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一场尺寸挑战的温馨接待</w:t>
      </w:r>
      <w:r>
        <w:rPr>
          <w:sz w:val="32"/>
          <w:szCs w:val="32"/>
        </w:rPr>
        <w:t>.doc" rel="alternate" download="635526-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一场尺寸挑战的温馨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