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雪域飞狐重生中的武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雪山飞狐》这部小说中，作者金庸以其独特的笔触和精湛的文学功力，将武侠世界中的英雄豪杰描绘得栩栩如生。小说讲述了主人公呼延灏（后更名为穆云）的冒险故事，他是一位身手不凡、机智勇敢的年轻侠客。</w:t>
      </w:r>
      <w:r>
        <w:rPr>
          <w:sz w:val="32"/>
          <w:szCs w:val="32"/>
        </w:rPr>
        <w:t>&lt;/p&gt;&lt;p&gt;&lt;img src="/static-img/jlrcx5X9m_SB38bblpzcrJnjOhtBWaiEPWMMv4ZGHcviGCDQCOaZamn05aeDMOow.jpg"&gt;&lt;/p&gt;&lt;p&gt;</w:t>
      </w:r>
      <w:r>
        <w:rPr>
          <w:sz w:val="32"/>
          <w:szCs w:val="32"/>
        </w:rPr>
        <w:t>在真实生活中，我们也可以从一些著名案例中学习到如何像《雪山飞狐》中的主人公一样，不畏强敌、勇往直前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中国一线城市，一位普通小伙因为一次偶然的机会，成功救助了一家被困火车的事故。面对突如其来的紧急情况，他迅速作出反应，用自己的智慧和勇气帮助了众多乘客逃离危险。这件事情立刻走红网络，被誉为“现代版雪山飞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无私奉献精神正是《雪山飞狐》所传递的一种价值观。书中虽充满了刺激与冒险，但最深层次的情感核心，是关于忠诚、友情以及人性的光辉。在这个复杂多变的人世间，我们每个人都能成为自己生活的小说主角，就像呼延灏那样，在逆境中找到了自我，并用自己的方式影响着周围的人。</w:t>
      </w:r>
      <w:r>
        <w:rPr>
          <w:sz w:val="32"/>
          <w:szCs w:val="32"/>
        </w:rPr>
        <w:t>&lt;/p&gt;&lt;p&gt;&lt;img src="/static-img/BpcbtfsfLhe7QrD0fhfC8JnjOhtBWaiEPWMMv4ZGHcviGCDQCOaZamn05aeDMOow.jpg"&gt;&lt;/p&gt;&lt;p&gt;</w:t>
      </w:r>
      <w:r>
        <w:rPr>
          <w:sz w:val="32"/>
          <w:szCs w:val="32"/>
        </w:rPr>
        <w:t>除了这些，我们还可以从《雪山飞狐》的写作技巧中学到很多，比如通过细腻的情节铺垫来塑造人物性格，让读者能够深入理解他们的心理活动。而且，金庸先生在创作过程中非常注重历史文化背景，这也是为什么他的作品总能让人感到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生活还是文学创作上，《雪山飞狐》都给我们留下了一份宝贵的财富，那就是坚持信念、勇于担当和不断追求卓越的心态。如果我们将这些品质融入到我们的日常生活之中，或许就能有更多令人难忘的故事发生，也或许就能成为下一个“现代版雪山飞狐”。</w:t>
      </w:r>
      <w:r>
        <w:rPr>
          <w:sz w:val="32"/>
          <w:szCs w:val="32"/>
        </w:rPr>
        <w:t>&lt;/p&gt;&lt;p&gt;&lt;img src="/static-img/mMpIQOnUXescDhobH9P0OpnjOhtBWaiEPWMMv4ZGHcviGCDQCOaZamn05aeDMOow.jpg"&gt;&lt;/p&gt;&lt;p&gt;&lt;a href = "/doc/635516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雪域飞狐重生中的武林传说</w:t>
      </w:r>
      <w:r>
        <w:rPr>
          <w:sz w:val="32"/>
          <w:szCs w:val="32"/>
        </w:rPr>
        <w:t>.doc" rel="alternate" download="635516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雪域飞狐重生中的武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