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离灯之少年天师神秘的夜空下行走的少年术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村落中，流传着一个关于“离灯之少年天师”的传奇。这个少年名叫阿飞，他自小便展现出了非凡的天赋和超乎常人的智慧。人们都说，在夜幕降临时，他会变身为一位能够操控黑暗与光明的天师。</w:t>
      </w:r>
      <w:r>
        <w:rPr>
          <w:sz w:val="32"/>
          <w:szCs w:val="32"/>
        </w:rPr>
        <w:t>&lt;/p&gt;&lt;p&gt;&lt;img src="/static-img/oN3HeCgvjMMdnXwCP2tgM5cORAZ0qxf6WKzLGHRY2u7OtOe7rs8cfZI_wT9foZ8_.jpg"&gt;&lt;/p&gt;&lt;p&gt;</w:t>
      </w:r>
      <w:r>
        <w:rPr>
          <w:sz w:val="32"/>
          <w:szCs w:val="32"/>
        </w:rPr>
        <w:t>他是谁？</w:t>
      </w:r>
      <w:r>
        <w:rPr>
          <w:sz w:val="32"/>
          <w:szCs w:val="32"/>
        </w:rPr>
        <w:t>&lt;/p&gt;&lt;p&gt;</w:t>
      </w:r>
      <w:r>
        <w:rPr>
          <w:sz w:val="32"/>
          <w:szCs w:val="32"/>
        </w:rPr>
        <w:t>阿飞出生于一个普通的家庭，但他的成长轨迹却与众不同。他从小就对自然界充满了好奇心，对各种植物、动物和矿物都有着深入的研究。在村子里的孩子们玩耍时，他们更喜欢听阿飞讲述那些关于魔法和神秘力量的事情，而不是追逐蝴蝶或是在田野里嬉戏。</w:t>
      </w:r>
      <w:r>
        <w:rPr>
          <w:sz w:val="32"/>
          <w:szCs w:val="32"/>
        </w:rPr>
        <w:t>&lt;/p&gt;&lt;p&gt;&lt;img src="/static-img/ZqkzgObvI6vwLpXEcu7IP5cORAZ0qxf6WKzLGHRY2u4aNPm--iANqkXF5GOiTMrArz62VO_SY1AbND5BiPI-AHbGdUGcU9Ra8HWf4gomNNrHGwJyULtdpgFww6-vxVY1i5b1nmDqA867lcAZBcl3FSOb2lfYjJEHaU-ytupltzUUHoXJsl_3CPAep4ggDEqV.jpg"&gt;&lt;/p&gt;&lt;p&gt;</w:t>
      </w:r>
      <w:r>
        <w:rPr>
          <w:sz w:val="32"/>
          <w:szCs w:val="32"/>
        </w:rPr>
        <w:t>随着时间的推移，阿飞不仅仅是村子里的知书人，更成为了一位年轻的小镇守护者。当夜晚来临，他会独自一人走进森林深处，那里隐藏着许多未被发现的地理标记、古老的符文以及其他不可思议的事物。</w:t>
      </w:r>
      <w:r>
        <w:rPr>
          <w:sz w:val="32"/>
          <w:szCs w:val="32"/>
        </w:rPr>
        <w:t>&lt;/p&gt;&lt;p&gt;</w:t>
      </w:r>
      <w:r>
        <w:rPr>
          <w:sz w:val="32"/>
          <w:szCs w:val="32"/>
        </w:rPr>
        <w:t>他能做什么？</w:t>
      </w:r>
      <w:r>
        <w:rPr>
          <w:sz w:val="32"/>
          <w:szCs w:val="32"/>
        </w:rPr>
        <w:t>&lt;/p&gt;&lt;p&gt;&lt;img src="/static-img/Q3HPI3rIRS9lhx1D-q9W3pcORAZ0qxf6WKzLGHRY2u4aNPm--iANqkXF5GOiTMrArz62VO_SY1AbND5BiPI-AHbGdUGcU9Ra8HWf4gomNNrHGwJyULtdpgFww6-vxVY1i5b1nmDqA867lcAZBcl3FSOb2lfYjJEHaU-ytupltzUUHoXJsl_3CPAep4ggDEqV.jpg"&gt;&lt;/p&gt;&lt;p&gt;</w:t>
      </w:r>
      <w:r>
        <w:rPr>
          <w:sz w:val="32"/>
          <w:szCs w:val="32"/>
        </w:rPr>
        <w:t>据说在月亮升起后，阿飞会将自己锁在一间密闭的小屋内，用一种特殊的手法点燃一盏独特的灯笼。这盏灯笼不发出任何光芒，却能吸引远方来的幽灵、精灵甚至是恶龙。而当这些生物聚集到他的周围时，阿飞就会开始进行他的咒语演习，每个动作都是精确无误，从容不迫，让人难以置信的是，这些咒语似乎能够控制这些生物，让它们服从于他的意志。</w:t>
      </w:r>
      <w:r>
        <w:rPr>
          <w:sz w:val="32"/>
          <w:szCs w:val="32"/>
        </w:rPr>
        <w:t>&lt;/p&gt;&lt;p&gt;</w:t>
      </w:r>
      <w:r>
        <w:rPr>
          <w:sz w:val="32"/>
          <w:szCs w:val="32"/>
        </w:rPr>
        <w:t>然而，这种能力并不是简单地通过学习获得，而是一种本能，一种内心深处所蕴含的情感与智慧。在某些时候，当整个世界陷入混乱或者灾难即将来临时，只要有人呼唤“离灯之少年天师”，那就是召唤这位保护者前来拯救他们的人们。</w:t>
      </w:r>
      <w:r>
        <w:rPr>
          <w:sz w:val="32"/>
          <w:szCs w:val="32"/>
        </w:rPr>
        <w:t>&lt;/p&gt;&lt;p&gt;&lt;img src="/static-img/6S0PU4HAKKHUMHOGWGCqEZcORAZ0qxf6WKzLGHRY2u4aNPm--iANqkXF5GOiTMrArz62VO_SY1AbND5BiPI-AHbGdUGcU9Ra8HWf4gomNNrHGwJyULtdpgFww6-vxVY1i5b1nmDqA867lcAZBcl3FSOb2lfYjJEHaU-ytupltzUUHoXJsl_3CPAep4ggDEqV.jpg"&gt;&lt;/p&gt;&lt;p&gt;</w:t>
      </w:r>
      <w:r>
        <w:rPr>
          <w:sz w:val="32"/>
          <w:szCs w:val="32"/>
        </w:rPr>
        <w:t>他背后的故事是什么？</w:t>
      </w:r>
      <w:r>
        <w:rPr>
          <w:sz w:val="32"/>
          <w:szCs w:val="32"/>
        </w:rPr>
        <w:t>&lt;/p&gt;&lt;p&gt;</w:t>
      </w:r>
      <w:r>
        <w:rPr>
          <w:sz w:val="32"/>
          <w:szCs w:val="32"/>
        </w:rPr>
        <w:t>每个人都渴望知道更多关于这个神秘人物背后的故事，有关他如何得到了这种力量，以及为什么选择用自己的力量去帮助别人。但对于大多数人来说，“离灯之少年天师”始终是一个谜团，只有少数幸运的人可能得以窥视其真实面目，并且只有在极端的情况下才会被允许接近这位孤傲而又温柔的心灵领袖。</w:t>
      </w:r>
      <w:r>
        <w:rPr>
          <w:sz w:val="32"/>
          <w:szCs w:val="32"/>
        </w:rPr>
        <w:t>&lt;/p&gt;&lt;p&gt;&lt;img src="/static-img/1mYfnBPcMqehHl84SUimcJcORAZ0qxf6WKzLGHRY2u4aNPm--iANqkXF5GOiTMrArz62VO_SY1AbND5BiPI-AHbGdUGcU9Ra8HWf4gomNNrHGwJyULtdpgFww6-vxVY1i5b1nmDqA867lcAZBcl3FSOb2lfYjJEHaU-ytupltzUUHoXJsl_3CPAep4ggDEqV.jpg"&gt;&lt;/p&gt;&lt;p&gt;</w:t>
      </w:r>
      <w:r>
        <w:rPr>
          <w:sz w:val="32"/>
          <w:szCs w:val="32"/>
        </w:rPr>
        <w:t>尽管如此，没有人怀疑过这个名字代表的一切——这是一个人可以依靠，无论何时何地，都能够带给你希望与安宁。所以，当你听到那个名字，你也应该知道，无论发生什么，不要害怕，因为总有一束光永远指向你的方向，那就是来自“离灯之少年天师”的温暖照耀。</w:t>
      </w:r>
      <w:r>
        <w:rPr>
          <w:sz w:val="32"/>
          <w:szCs w:val="32"/>
        </w:rPr>
        <w:t>&lt;/p&gt;&lt;p&gt;&lt;a href = "/doc/635475-</w:t>
      </w:r>
      <w:r>
        <w:rPr>
          <w:sz w:val="32"/>
          <w:szCs w:val="32"/>
        </w:rPr>
        <w:t>离灯之少年天师神秘的夜空下行走的少年术士</w:t>
      </w:r>
      <w:r>
        <w:rPr>
          <w:sz w:val="32"/>
          <w:szCs w:val="32"/>
        </w:rPr>
        <w:t>.doc" rel="alternate" download="635475-</w:t>
      </w:r>
      <w:r>
        <w:rPr>
          <w:sz w:val="32"/>
          <w:szCs w:val="32"/>
        </w:rPr>
        <w:t>离灯之少年天师神秘的夜空下行走的少年术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