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喊停就一直做拼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每个人都渴望成功，都想有所成就。但是，如何才能实现这一点呢？我认为，这个过程中最重要的是“不喊停就一直做”的精神。</w:t>
      </w:r>
      <w:r>
        <w:rPr>
          <w:sz w:val="32"/>
          <w:szCs w:val="32"/>
        </w:rPr>
        <w:t>&lt;/p&gt;&lt;p&gt;&lt;img src="/static-img/WSjG_A3RLmpkaLkqxV2w9GuZQLHBJNk4MBmseCQKCQc-ZsBVnc_p_9JqYMJxHn7w.jpg"&gt;&lt;/p&gt;&lt;p&gt;</w:t>
      </w:r>
      <w:r>
        <w:rPr>
          <w:sz w:val="32"/>
          <w:szCs w:val="32"/>
        </w:rPr>
        <w:t>记得我还是一个初入职场的小白时，我遇到了很多挑战。每当一项任务完成后，我总会觉得疲惫，但我的上司却总是鼓励我：“不喊停，就一直做。”这句话像是一把火，点燃了我的激情和决心。我开始明白，不断地努力和进步才是通往成功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如何将这句话融入到我的日常生活中。在工作中，当面对难题或压力时，我就会告诉自己：“不喊停，就一直做。”这种态度帮助我克服了无数次的心理障碍，让我从一个普通员工成长为团队中的领头羊。</w:t>
      </w:r>
      <w:r>
        <w:rPr>
          <w:sz w:val="32"/>
          <w:szCs w:val="32"/>
        </w:rPr>
        <w:t>&lt;/p&gt;&lt;p&gt;&lt;img src="/static-img/cn-GFKFr39-aOD-ItqKpLWuZQLHBJNk4MBmseCQKCQc-ZsBVnc_p_9JqYMJxHn7w.jpg"&gt;&lt;/p&gt;&lt;p&gt;</w:t>
      </w:r>
      <w:r>
        <w:rPr>
          <w:sz w:val="32"/>
          <w:szCs w:val="32"/>
        </w:rPr>
        <w:t>但这并不是说我们应该忽略休息和恢复。相反，“不喊停”意味着我们要在适当的时候给自己设定休息时间，以便更好地重启我们的内心动力。这就像是运动员在比赛期间短暂休息，然后再以全新的姿态冲刺前行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喊停”也意味着不断学习、不断进步。无论是在工作还是生活中，我们都可以找到新技能、新知识去提升自己。这是一个没有终点的旅程，每一次小小的胜利都是对自我的肯定，也是为了下一次更加坚定的迈出一步。</w:t>
      </w:r>
      <w:r>
        <w:rPr>
          <w:sz w:val="32"/>
          <w:szCs w:val="32"/>
        </w:rPr>
        <w:t>&lt;/p&gt;&lt;p&gt;&lt;img src="/static-img/4xhliM5KA1GODV6YFaegbWuZQLHBJNk4MBmseCQKCQc-ZsBVnc_p_9JqYMJxHn7w.jpg"&gt;&lt;/p&gt;&lt;p&gt;</w:t>
      </w:r>
      <w:r>
        <w:rPr>
          <w:sz w:val="32"/>
          <w:szCs w:val="32"/>
        </w:rPr>
        <w:t>最后，“不喊停”还体现了一种责任感。在任何情况下，我们都应该负起应有的责任，无论是在家庭、朋友还是社会的大环境中，都要尽自己的能力去贡献力量。如果你能够坚持下去，即使别人已经放弃，你依然能看到那道光，那么你的付出绝不会白费，因为你已经成为那个值得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到困惑或者沮丧的时候，请记住，“不喊停就一直做”。让这句话成为你的座右铭，用它来驱动你的梦想，让它指引你走向成功。你看，在漫长的人生旅途上，只要持续前行，一切的一切都会变得可能。</w:t>
      </w:r>
      <w:r>
        <w:rPr>
          <w:sz w:val="32"/>
          <w:szCs w:val="32"/>
        </w:rPr>
        <w:t>&lt;/p&gt;&lt;p&gt;&lt;img src="/static-img/-xbPSL9pqqC9cSEfQvY2W2uZQLHBJNk4MBmseCQKCQc-ZsBVnc_p_9JqYMJxHn7w.jpg"&gt;&lt;/p&gt;&lt;p&gt;&lt;a href = "/doc/635463-</w:t>
      </w:r>
      <w:r>
        <w:rPr>
          <w:sz w:val="32"/>
          <w:szCs w:val="32"/>
        </w:rPr>
        <w:t>不喊停就一直做拼搏的故事</w:t>
      </w:r>
      <w:r>
        <w:rPr>
          <w:sz w:val="32"/>
          <w:szCs w:val="32"/>
        </w:rPr>
        <w:t>.doc" rel="alternate" download="635463-</w:t>
      </w:r>
      <w:r>
        <w:rPr>
          <w:sz w:val="32"/>
          <w:szCs w:val="32"/>
        </w:rPr>
        <w:t>不喊停就一直做拼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