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瓜一段忘却的乡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人那村那傻瓜</w:t>
      </w:r>
      <w:r>
        <w:rPr>
          <w:sz w:val="32"/>
          <w:szCs w:val="32"/>
        </w:rPr>
        <w:t>&lt;/p&gt;&lt;p&gt;&lt;img src="/static-img/LwHIKNNDDCNaCFMyZSnnD4QFK_uDf20RUlZDqhqYCF4w47u4HpYWxW00_EYFp5i4.jpg"&gt;&lt;/p&gt;&lt;p&gt;</w:t>
      </w:r>
      <w:r>
        <w:rPr>
          <w:sz w:val="32"/>
          <w:szCs w:val="32"/>
        </w:rPr>
        <w:t>一、记忆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春日，我踏上了归乡的路。十几年的时间里，城市的喧嚣与忙碌让我几乎忘了那个简单而宁静的小村庄。然而，当我站在村口，看着熟悉却又陌生的景色，那些年轻时的回忆如潮水般涌上心头。</w:t>
      </w:r>
      <w:r>
        <w:rPr>
          <w:sz w:val="32"/>
          <w:szCs w:val="32"/>
        </w:rPr>
        <w:t>&lt;/p&gt;&lt;p&gt;&lt;img src="/static-img/pDEufRo1ihuS5xEmMbTOnIQFK_uDf20RUlZDqhqYCF4w47u4HpYWxW00_EYFp5i4.jpg"&gt;&lt;/p&gt;&lt;p&gt;</w:t>
      </w:r>
      <w:r>
        <w:rPr>
          <w:sz w:val="32"/>
          <w:szCs w:val="32"/>
        </w:rPr>
        <w:t>二、傻瓜的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童年伴侣——小明，他总是被我们这些孩子们戏称为“傻瓜”。他天真烂漫，常常因为自己的直觉做出一些看似愚蠢但实际上往往正确的事情。他对自然有着深厚的情感，对生活充满好奇，但他的世界观有限，让我们这些聪明过头的大人们感到无比遗憾。</w:t>
      </w:r>
      <w:r>
        <w:rPr>
          <w:sz w:val="32"/>
          <w:szCs w:val="32"/>
        </w:rPr>
        <w:t>&lt;/p&gt;&lt;p&gt;&lt;img src="/static-img/ApDYsW2R5-_1BQtGuG4xmIQFK_uDf20RUlZDqhqYCF4w47u4HpYWxW00_EYFp5i4.jpg"&gt;&lt;/p&gt;&lt;p&gt;</w:t>
      </w:r>
      <w:r>
        <w:rPr>
          <w:sz w:val="32"/>
          <w:szCs w:val="32"/>
        </w:rPr>
        <w:t>三、那人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小明遇到了一个来自外地的人，那个人的名字叫张华，是个书香门第，知识渊博。但他对待生活不够积极，不愿意从事体力劳动，只想读书和思考。两人相遇后，小明向张华展示了自己对自然界的一种理解，而张华则给予了小明关于哲学和文学的问题启示。在这段时间里，我们都看到了小明第一次超越了我们的认知，他开始探索更广阔的人生世界。</w:t>
      </w:r>
      <w:r>
        <w:rPr>
          <w:sz w:val="32"/>
          <w:szCs w:val="32"/>
        </w:rPr>
        <w:t>&lt;/p&gt;&lt;p&gt;&lt;img src="/static-img/lsYZiDRJs5cRtQ8UaKjAC4QFK_uDf20RUlZDqhqYCF4w47u4HpYWxW00_EYFp5i4.jpg"&gt;&lt;/p&gt;&lt;p&gt;</w:t>
      </w:r>
      <w:r>
        <w:rPr>
          <w:sz w:val="32"/>
          <w:szCs w:val="32"/>
        </w:rPr>
        <w:t>四、村落中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也发生了一系列变化。原本安静的小镇变得喧闹起来，有更多的人来这里寻求新的生活。而那些老一辈的人们，他们眼中流露出一种淡定的悲伤，因为他们知道，这一切都是不可逆转的事实。</w:t>
      </w:r>
      <w:r>
        <w:rPr>
          <w:sz w:val="32"/>
          <w:szCs w:val="32"/>
        </w:rPr>
        <w:t>&lt;/p&gt;&lt;p&gt;&lt;img src="/static-img/RFs4Wz6QG3iOU1GQuCvAhIQFK_uDf20RUlZDqhqYCF4w47u4HpYWxW00_EYFp5i4.jpg"&gt;&lt;/p&gt;&lt;p&gt;</w:t>
      </w:r>
      <w:r>
        <w:rPr>
          <w:sz w:val="32"/>
          <w:szCs w:val="32"/>
        </w:rPr>
        <w:t>五、乡愁与留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旧宅前，我突然意识到，无论多么大的变化，都无法磨灭内心深处根植的心情。我想起小明，那个人，以及那个傻瓜般纯真的时代。那是一个简单而美好的时代，也许现在没有那么完美，但它曾经是我最珍贵的地方，它曾经是我生命中最温暖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告别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之前，我走遍了每一个熟悉的地方。我希望能够带走一些属于这个地方的情感，也希望能够将这份情感传递给那些还在这里的人。这座山，这条河，这片田野，它们见证了我们成长，也见证了我们的改变。我不知道未来会怎样，但我相信，只要心存乡愁，就永远不会真正地离去。这就是那个“傻瓜”的故事，也是所有人的故事：无论如何改变，我们都始终保持着某种本真之美，某种属于过去但永远未来的存在感。</w:t>
      </w:r>
      <w:r>
        <w:rPr>
          <w:sz w:val="32"/>
          <w:szCs w:val="32"/>
        </w:rPr>
        <w:t>&lt;/p&gt;&lt;p&gt;&lt;a href = "/doc/635460-</w:t>
      </w:r>
      <w:r>
        <w:rPr>
          <w:sz w:val="32"/>
          <w:szCs w:val="32"/>
        </w:rPr>
        <w:t>那人那村那傻瓜一段忘却的乡愁</w:t>
      </w:r>
      <w:r>
        <w:rPr>
          <w:sz w:val="32"/>
          <w:szCs w:val="32"/>
        </w:rPr>
        <w:t>.doc" rel="alternate" download="635460-</w:t>
      </w:r>
      <w:r>
        <w:rPr>
          <w:sz w:val="32"/>
          <w:szCs w:val="32"/>
        </w:rPr>
        <w:t>那人那村那傻瓜一段忘却的乡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