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的三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，作为一种户外活动，它不仅能够让人们远离城市的喧嚣，更能让人与自然亲近。无论是春季、夏季还是秋季，每个季节都有其独特的魅力。</w:t>
      </w:r>
      <w:r>
        <w:rPr>
          <w:sz w:val="32"/>
          <w:szCs w:val="32"/>
        </w:rPr>
        <w:t>&lt;/p&gt;&lt;p&gt;&lt;img src="/static-img/kiuz2ft7uGUKm6F3P07k1kk_wyzCcwEATUZV2p0lXCIDTumb-dbo1xxD7crzM3eO.jpg"&gt;&lt;/p&gt;&lt;p&gt;</w:t>
      </w:r>
      <w:r>
        <w:rPr>
          <w:sz w:val="32"/>
          <w:szCs w:val="32"/>
        </w:rPr>
        <w:t>春天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也是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最美好的时期。在这时候，四周被嫩绿色的树木和鲜花环绕，空气中弥漫着泥土和花香，是一幅生机勃勃的画面。此外，春末夏初的时候，一些野花也会随着雨水而开放，为我们的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增添了一抹色彩。</w:t>
      </w:r>
      <w:r>
        <w:rPr>
          <w:sz w:val="32"/>
          <w:szCs w:val="32"/>
        </w:rPr>
        <w:t>&lt;/p&gt;&lt;p&gt;&lt;img src="/static-img/QUUek2J758R3pfdbpoxbQEk_wyzCcwEATUZV2p0lXCL92h-LtaiErPI4EwltWAGLuq47wbumNpkm45NLL-3J2kL1tt2h07Qea5TvB5dLlvfVGR2GVkHVhDlmDY8SCYEV.jpg"&gt;&lt;/p&gt;&lt;p&gt;</w:t>
      </w:r>
      <w:r>
        <w:rPr>
          <w:sz w:val="32"/>
          <w:szCs w:val="32"/>
        </w:rPr>
        <w:t>夏天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可谓是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最热闹的时候。阳光充足，温度适宜，是很多人选择出行旅行、进行户外活动的大好时机。在这个时候，我们可以在湖边建造帐篷，用小火炉烤肉，还可以参与各种水上运动，如划船、潜水等，这种自由自在的心情，让人难以忘怀。</w:t>
      </w:r>
      <w:r>
        <w:rPr>
          <w:sz w:val="32"/>
          <w:szCs w:val="32"/>
        </w:rPr>
        <w:t>&lt;/p&gt;&lt;p&gt;&lt;img src="/static-img/tTSpsNb9KUInPPJ2j-UZ7Uk_wyzCcwEATUZV2p0lXCL92h-LtaiErPI4EwltWAGLuq47wbumNpkm45NLL-3J2kL1tt2h07Qea5TvB5dLlvfVGR2GVkHVhDlmDY8SCYEV.jpg"&gt;&lt;/p&gt;&lt;p&gt;</w:t>
      </w:r>
      <w:r>
        <w:rPr>
          <w:sz w:val="32"/>
          <w:szCs w:val="32"/>
        </w:rPr>
        <w:t>秋天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秋天到来时，大地金黄，一片丰收景象。后 </w:t>
      </w:r>
      <w:r>
        <w:rPr>
          <w:sz w:val="32"/>
          <w:szCs w:val="32"/>
        </w:rPr>
        <w:t>campgroundings</w:t>
      </w:r>
      <w:r>
        <w:rPr>
          <w:sz w:val="32"/>
          <w:szCs w:val="32"/>
        </w:rPr>
        <w:t>在此刻显得格外惬意，因为大多数昆虫已经减少，不再那么打扰我们，同时野果成熟了，可以直接采摘食用。这也是观星的一个好时间，因为夜晚清冷干燥，没有多少云层，可以看到更多星辰。</w:t>
      </w:r>
      <w:r>
        <w:rPr>
          <w:sz w:val="32"/>
          <w:szCs w:val="32"/>
        </w:rPr>
        <w:t>&lt;/p&gt;&lt;p&gt;&lt;img src="/static-img/1Y8njqhofjKPboKoibfxAUk_wyzCcwEATUZV2p0lXCL92h-LtaiErPI4EwltWAGLuq47wbumNpkm45NLL-3J2kL1tt2h07Qea5TvB5dLlvfVGR2GVkHVhDlmDY8SCYEV.jpg"&gt;&lt;/p&gt;&lt;p&gt;</w:t>
      </w:r>
      <w:r>
        <w:rPr>
          <w:sz w:val="32"/>
          <w:szCs w:val="32"/>
        </w:rPr>
        <w:t>冬天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之后，由于气候寒冷，我们往往会选择更为温暖的地方进行活动。不过，对于那些喜欢雪地游玩的人来说，这是一个非常好的机会。一场白雪覆盖的地面，无疑给予了新的视觉体验。此外，这个时候也许可以观察到一些冬眠动物醒来觅食的情景，使整个旅程变得更加丰富多彩。</w:t>
      </w:r>
      <w:r>
        <w:rPr>
          <w:sz w:val="32"/>
          <w:szCs w:val="32"/>
        </w:rPr>
        <w:t>&lt;/p&gt;&lt;p&gt;&lt;img src="/static-img/C6T10jz3Jv_-xX6h6SNT40k_wyzCcwEATUZV2p0lXCL92h-LtaiErPI4EwltWAGLuq47wbumNpkm45NLL-3J2kL1tt2h07Qea5TvB5dLlvfVGR2GVkHVhDlmDY8SCYEV.jpg"&gt;&lt;/p&gt;&lt;p&gt;</w:t>
      </w:r>
      <w:r>
        <w:rPr>
          <w:sz w:val="32"/>
          <w:szCs w:val="32"/>
        </w:rPr>
        <w:t>后勤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季节，都需要确保我们的生活用品得到妥善准备，比如帐篷、睡袋、衣物以及食品等。对于长途旅行者来说，在前往目的地前做好充分规划尤为重要，以确保自己的需求得到满足，并且尽量减少对环境造成影响的一些行为，比如垃圾分类处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情况下，都应该保持良好的生态保护意识。不留下任何痕迹，不破坏当地环境，只取走你所带来的东西，只留下你的故事和回忆。这不仅关系到我们自己今后的健康安全，也关乎未来世代们享受自然美景的权利。</w:t>
      </w:r>
      <w:r>
        <w:rPr>
          <w:sz w:val="32"/>
          <w:szCs w:val="32"/>
        </w:rPr>
        <w:t>&lt;/p&gt;&lt;p&gt;&lt;a href = "/doc/635459-</w:t>
      </w:r>
      <w:r>
        <w:rPr>
          <w:sz w:val="32"/>
          <w:szCs w:val="32"/>
        </w:rPr>
        <w:t>后营露营的三季探索</w:t>
      </w:r>
      <w:r>
        <w:rPr>
          <w:sz w:val="32"/>
          <w:szCs w:val="32"/>
        </w:rPr>
        <w:t>.doc" rel="alternate" download="635459-</w:t>
      </w:r>
      <w:r>
        <w:rPr>
          <w:sz w:val="32"/>
          <w:szCs w:val="32"/>
        </w:rPr>
        <w:t>后营露营的三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