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之争权力的游戏在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国度里，政治斗争如同一场永无止境的战争。每个朝代都有其独特的风格和模式，但最终的目标却是相同的——权力。现在，让我们带你进入一个名为“首辅大人在上</w:t>
      </w:r>
      <w:r>
        <w:rPr>
          <w:sz w:val="32"/>
          <w:szCs w:val="32"/>
        </w:rPr>
        <w:t>1v1</w:t>
      </w:r>
      <w:r>
        <w:rPr>
          <w:sz w:val="32"/>
          <w:szCs w:val="32"/>
        </w:rPr>
        <w:t>全文免费阅读”的故事中，这里是一场关于权力、智慧和策略的大戏。</w:t>
      </w:r>
      <w:r>
        <w:rPr>
          <w:sz w:val="32"/>
          <w:szCs w:val="32"/>
        </w:rPr>
        <w:t>&lt;/p&gt;&lt;p&gt;&lt;img src="/static-img/vdeKi5OPHipJKAQ5kmiVvgpH86tO1ZYG3-QIzqguEFaXp4AWcQY2HpRwXDI8TCbV.png"&gt;&lt;/p&gt;&lt;p&gt;</w:t>
      </w:r>
      <w:r>
        <w:rPr>
          <w:sz w:val="32"/>
          <w:szCs w:val="32"/>
        </w:rPr>
        <w:t>一、政局紧张</w:t>
      </w:r>
      <w:r>
        <w:rPr>
          <w:sz w:val="32"/>
          <w:szCs w:val="32"/>
        </w:rPr>
        <w:t>&lt;/p&gt;&lt;p&gt;</w:t>
      </w:r>
      <w:r>
        <w:rPr>
          <w:sz w:val="32"/>
          <w:szCs w:val="32"/>
        </w:rPr>
        <w:t>这个国家自从前任皇帝驾崩后，便陷入了空前的混乱之中。继承人幼弱，内阁大臣们各怀心思，不断地推波助澜，一时间形成了对立群体。在这种背景下，“首辅大人在上”成了所有人的关注焦点。这位新提拔的大臣，以其过硬的能力和卓越的人格赢得了民众的一致好评。他不仅是一个精明强干的小官僚，更是一个深谋远虑的大政治家。</w:t>
      </w:r>
      <w:r>
        <w:rPr>
          <w:sz w:val="32"/>
          <w:szCs w:val="32"/>
        </w:rPr>
        <w:t>&lt;/p&gt;&lt;p&gt;&lt;img src="/static-img/ayvXItPxFwl9DPe0FI-8aQpH86tO1ZYG3-QIzqguEFZUWVPXlbl49imWYgxSAhAqNSUdava9UH4_7m2ovkEF1Lk-Wbt5WqBZQ9hYf_bx527IDKyOKo6gcPLYNQVWK0KdAFy5J15r-_WQ2r2D5VTQ3A8wesUS1KTinZnJyLQYaLoP2QwlG17VRdI-HHRYIBdZ.png"&gt;&lt;/p&gt;&lt;p&gt;</w:t>
      </w:r>
      <w:r>
        <w:rPr>
          <w:sz w:val="32"/>
          <w:szCs w:val="32"/>
        </w:rPr>
        <w:t>二、权力的转移</w:t>
      </w:r>
      <w:r>
        <w:rPr>
          <w:sz w:val="32"/>
          <w:szCs w:val="32"/>
        </w:rPr>
        <w:t>&lt;/p&gt;&lt;p&gt;</w:t>
      </w:r>
      <w:r>
        <w:rPr>
          <w:sz w:val="32"/>
          <w:szCs w:val="32"/>
        </w:rPr>
        <w:t>随着朝廷内部矛盾日益激化，大臣们开始寻找机会来巩固自己的势力。而这位“首辅大人”则利用他敏锐的心机和出色的策略，为自己树立起了一道坚不可摧的防线。他清楚地知道，只有通过与其他大臣之间建立良好的关系以及巧妙地操纵这些关系网，才能稳固自己的位置并扩大影响力。</w:t>
      </w:r>
      <w:r>
        <w:rPr>
          <w:sz w:val="32"/>
          <w:szCs w:val="32"/>
        </w:rPr>
        <w:t>&lt;/p&gt;&lt;p&gt;&lt;img src="/static-img/YjDP9iBtrAErM3z59aE-tApH86tO1ZYG3-QIzqguEFZUWVPXlbl49imWYgxSAhAqNSUdava9UH4_7m2ovkEF1Lk-Wbt5WqBZQ9hYf_bx527IDKyOKo6gcPLYNQVWK0KdAFy5J15r-_WQ2r2D5VTQ3A8wesUS1KTinZnJyLQYaLoP2QwlG17VRdI-HHRYIBdZ.jpg"&gt;&lt;/p&gt;&lt;p&gt;</w:t>
      </w:r>
      <w:r>
        <w:rPr>
          <w:sz w:val="32"/>
          <w:szCs w:val="32"/>
        </w:rPr>
        <w:t>三、智慧与勇气</w:t>
      </w:r>
      <w:r>
        <w:rPr>
          <w:sz w:val="32"/>
          <w:szCs w:val="32"/>
        </w:rPr>
        <w:t>&lt;/p&gt;&lt;p&gt;</w:t>
      </w:r>
      <w:r>
        <w:rPr>
          <w:sz w:val="32"/>
          <w:szCs w:val="32"/>
        </w:rPr>
        <w:t>当外界传言说有一位更为强大的对手正在暗中</w:t>
      </w:r>
      <w:r>
        <w:rPr>
          <w:sz w:val="32"/>
          <w:szCs w:val="32"/>
        </w:rPr>
        <w:t>plot</w:t>
      </w:r>
      <w:r>
        <w:rPr>
          <w:sz w:val="32"/>
          <w:szCs w:val="32"/>
        </w:rPr>
        <w:t>时，这位“首輔大人”并不惊慌失措。他意识到，在这样的环境下，最重要的是保持冷静，同时展现出足够高超的手腕去应对各种挑战。因此，他决定发动一次重大行动——公开挑战那个潜伏于幕后的反派，并以此来展示他的决心和能力。</w:t>
      </w:r>
      <w:r>
        <w:rPr>
          <w:sz w:val="32"/>
          <w:szCs w:val="32"/>
        </w:rPr>
        <w:t>&lt;/p&gt;&lt;p&gt;&lt;img src="/static-img/Cre4VNTFPYsaC7YLHr4U3ApH86tO1ZYG3-QIzqguEFZUWVPXlbl49imWYgxSAhAqNSUdava9UH4_7m2ovkEF1Lk-Wbt5WqBZQ9hYf_bx527IDKyOKo6gcPLYNQVWK0KdAFy5J15r-_WQ2r2D5VTQ3A8wesUS1KTinZnJyLQYaLoP2QwlG17VRdI-HHRYIBdZ.jpeg"&gt;&lt;/p&gt;&lt;p&gt;</w:t>
      </w:r>
      <w:r>
        <w:rPr>
          <w:sz w:val="32"/>
          <w:szCs w:val="32"/>
        </w:rPr>
        <w:t>四、大戏开启</w:t>
      </w:r>
      <w:r>
        <w:rPr>
          <w:sz w:val="32"/>
          <w:szCs w:val="32"/>
        </w:rPr>
        <w:t>&lt;/p&gt;&lt;p&gt;</w:t>
      </w:r>
      <w:r>
        <w:rPr>
          <w:sz w:val="32"/>
          <w:szCs w:val="32"/>
        </w:rPr>
        <w:t>于是，“首輔大人在上</w:t>
      </w:r>
      <w:r>
        <w:rPr>
          <w:sz w:val="32"/>
          <w:szCs w:val="32"/>
        </w:rPr>
        <w:t>1v1</w:t>
      </w:r>
      <w:r>
        <w:rPr>
          <w:sz w:val="32"/>
          <w:szCs w:val="32"/>
        </w:rPr>
        <w:t>全文免费阅读”的故事正式拉开帷幕。在这里，每个字每句都充满了悬念，而每次选择都可能决定胜败。这场较量不仅仅是个人间的事，也牵涉到了整个国家的地缘政治，对未来发展具有深远影响。而观察者们只能耐心等待，看看谁将能够掌握最后的话语权。</w:t>
      </w:r>
      <w:r>
        <w:rPr>
          <w:sz w:val="32"/>
          <w:szCs w:val="32"/>
        </w:rPr>
        <w:t>&lt;/p&gt;&lt;p&gt;&lt;img src="/static-img/Dkvme7VpGonllNaMWv79twpH86tO1ZYG3-QIzqguEFZUWVPXlbl49imWYgxSAhAqNSUdava9UH4_7m2ovkEF1Lk-Wbt5WqBZQ9hYf_bx527IDKyOKo6gcPLYNQVWK0KdAFy5J15r-_WQ2r2D5VTQ3A8wesUS1KTinZnJyLQYaLoP2QwlG17VRdI-HHRYIBdZ.jpeg"&gt;&lt;/p&gt;&lt;p&gt;</w:t>
      </w:r>
      <w:r>
        <w:rPr>
          <w:sz w:val="32"/>
          <w:szCs w:val="32"/>
        </w:rPr>
        <w:t>五、斗智斗勇</w:t>
      </w:r>
      <w:r>
        <w:rPr>
          <w:sz w:val="32"/>
          <w:szCs w:val="32"/>
        </w:rPr>
        <w:t>&lt;/p&gt;&lt;p&gt;</w:t>
      </w:r>
      <w:r>
        <w:rPr>
          <w:sz w:val="32"/>
          <w:szCs w:val="32"/>
        </w:rPr>
        <w:t>随着故事进展，我们发现这个世界其实非常复杂，每个角色背后都隐藏着复杂的情感和目的。这使得读者不得不不断思考，他们能否正确判断人物动机？他们是否真的了解这一切？一切似乎都是为了那一刻——真正掌控命运的手指轻轻一挥时所需付出的代价，以及所能获得的一切荣耀或痛苦？</w:t>
      </w:r>
      <w:r>
        <w:rPr>
          <w:sz w:val="32"/>
          <w:szCs w:val="32"/>
        </w:rPr>
        <w:t>&lt;/p&gt;&lt;p&gt;</w:t>
      </w:r>
      <w:r>
        <w:rPr>
          <w:sz w:val="32"/>
          <w:szCs w:val="32"/>
        </w:rPr>
        <w:t>六、新时代曙光初照</w:t>
      </w:r>
      <w:r>
        <w:rPr>
          <w:sz w:val="32"/>
          <w:szCs w:val="32"/>
        </w:rPr>
        <w:t>&lt;/p&gt;&lt;p&gt;</w:t>
      </w:r>
      <w:r>
        <w:rPr>
          <w:sz w:val="32"/>
          <w:szCs w:val="32"/>
        </w:rPr>
        <w:t>最终，“首輔大人”凭借其非凡的人生经历，以及那些细腻而又深沉的情感，与那个潜藏于黑暗中的敌人进行了一场令人瞠目的较量。在这里，没有什么是不可能发生，而胜利只属于那些真正准备好迎接未知挑战的人。在这过程中，读者也许会找到一些答案，比如何成为真正意义上的领导者，或是如何面对生活中的种种艰难险阻？</w:t>
      </w:r>
      <w:r>
        <w:rPr>
          <w:sz w:val="32"/>
          <w:szCs w:val="32"/>
        </w:rPr>
        <w:t>&lt;/p&gt;&lt;p&gt;</w:t>
      </w:r>
      <w:r>
        <w:rPr>
          <w:sz w:val="32"/>
          <w:szCs w:val="32"/>
        </w:rPr>
        <w:t>总结来说，“首輔大人在上</w:t>
      </w:r>
      <w:r>
        <w:rPr>
          <w:sz w:val="32"/>
          <w:szCs w:val="32"/>
        </w:rPr>
        <w:t>1v1</w:t>
      </w:r>
      <w:r>
        <w:rPr>
          <w:sz w:val="32"/>
          <w:szCs w:val="32"/>
        </w:rPr>
        <w:t>全文免费阅读”，是一部讲述着人们追求力量与尊严，在复杂多变社会环境下的奋斗史。但它更是在探索人类本质，即即便身处逆境，也要学会用智慧去抗衡，用勇气去战斗，用情感去温暖，无论结果如何，都值得尊敬。</w:t>
      </w:r>
      <w:r>
        <w:rPr>
          <w:sz w:val="32"/>
          <w:szCs w:val="32"/>
        </w:rPr>
        <w:t>&lt;/p&gt;&lt;p&gt;&lt;a href = "/doc/635457-</w:t>
      </w:r>
      <w:r>
        <w:rPr>
          <w:sz w:val="32"/>
          <w:szCs w:val="32"/>
        </w:rPr>
        <w:t>首辅大人之争权力的游戏在上</w:t>
      </w:r>
      <w:r>
        <w:rPr>
          <w:sz w:val="32"/>
          <w:szCs w:val="32"/>
        </w:rPr>
        <w:t>.doc" rel="alternate" download="635457-</w:t>
      </w:r>
      <w:r>
        <w:rPr>
          <w:sz w:val="32"/>
          <w:szCs w:val="32"/>
        </w:rPr>
        <w:t>首辅大人之争权力的游戏在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