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遇见的那个迷人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美艳长公主，她的名字叫做艾薇，宛如夜空中最亮的星辰，闪耀着无与伦比的光芒。她的金色头发如同晚霞般绽放，每一缕都散发出柔和而迷人的光辉，而她的眼睛，就像是深邃湖泊里的水面，无论是晴天还是雨天，都能映射出不同的风景。</w:t>
      </w:r>
      <w:r>
        <w:rPr>
          <w:sz w:val="32"/>
          <w:szCs w:val="32"/>
        </w:rPr>
        <w:t>&lt;/p&gt;&lt;p&gt;&lt;img src="/static-img/ErlbXHDQ57Z1kRLfPpzqaTiXOAxzQz6rzXhQo9WCkBDJxISpfOXWP_T2szFdsapE.jpg"&gt;&lt;/p&gt;&lt;p&gt;</w:t>
      </w:r>
      <w:r>
        <w:rPr>
          <w:sz w:val="32"/>
          <w:szCs w:val="32"/>
        </w:rPr>
        <w:t>我第一次见到艾薇是在一次偶然的机会，那时她正站在花园的一角，与那儿盛开的玫瑰相互倾诉。她穿着一件淡粉色的裙子，腰间系着一条银色的腰带，那不仅增添了她身姿之上的优雅，还让人联想到古代传说中的仙女。她的笑容，如同春日暖阳般温暖而纯真，让我不禁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多次有幸与艾薇相遇，每一次都是如此难忘。在宫廷舞会上，她轻盈地旋转着，仿佛整个舞池都围绕在她周围；在御花园漫步时，她的话语如诗一般流畅，让我感到心灵得到了洗涤。而每当夜幕降临，当城堡内外灯火通明时，她便坐在窗边，看似沉思，但实际上却是在回忆那些幸福美好的瞬间。</w:t>
      </w:r>
      <w:r>
        <w:rPr>
          <w:sz w:val="32"/>
          <w:szCs w:val="32"/>
        </w:rPr>
        <w:t>&lt;/p&gt;&lt;p&gt;&lt;img src="/static-img/4HY8BMv2bjzKaY-Ul4N61TiXOAxzQz6rzXhQo9WCkBDBHj033Eu4p5ZAzWRN_L_s4bArpSwaosZixvtVui1kMgf5BFHCAMDrOzBVe44Hqyb0D7c_BQx-NGi4mT9W2Dz3IpLDEmdcJ-eMDCQsMz61Ze_Z06mpwPejYtRB01L5bL2tRMaDcrz5rmDBTWwMB5AF.jpg"&gt;&lt;/p&gt;&lt;p&gt;</w:t>
      </w:r>
      <w:r>
        <w:rPr>
          <w:sz w:val="32"/>
          <w:szCs w:val="32"/>
        </w:rPr>
        <w:t>然而，这个世界并非只充满了幻想和梦想。有一段时间，我发现自己对这个美艳长公主产生了一种无法言说的依赖。我开始频繁地造访王宫，只为能够见到她，即使只是一眼。但这份执着，也让我忽视了生活中其他重要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的努力下，我终于被安排进入了宫廷，并且得以更近距离地观察到那个美丽的人。她微笑的时候，不只是脸上的肌肉活动，更是整个空间似乎也变得更加明亮起来。而当她悲伤的时候，那种痛楚感就像是我自己的心跳一样强烈。这一切都让我意识到，对于这样一个生命来说，我们所有人的关注、理解和支持都是那么宝贵。</w:t>
      </w:r>
      <w:r>
        <w:rPr>
          <w:sz w:val="32"/>
          <w:szCs w:val="32"/>
        </w:rPr>
        <w:t>&lt;/p&gt;&lt;p&gt;&lt;img src="/static-img/_oINnEv_9gj9cOv8rsCDgDiXOAxzQz6rzXhQo9WCkBDBHj033Eu4p5ZAzWRN_L_s4bArpSwaosZixvtVui1kMgf5BFHCAMDrOzBVe44Hqyb0D7c_BQx-NGi4mT9W2Dz3IpLDEmdcJ-eMDCQsMz61Ze_Z06mpwPejYtRB01L5bL2tRMaDcrz5rmDBTWwMB5AF.jpg"&gt;&lt;/p&gt;&lt;p&gt;</w:t>
      </w:r>
      <w:r>
        <w:rPr>
          <w:sz w:val="32"/>
          <w:szCs w:val="32"/>
        </w:rPr>
        <w:t>尽管我们之间存在差距，但艾薇的心灵给予了我无尽力量。我学会了解欣赏生活中的小确幸，以及珍惜那些曾经陪伴左右的人们。而对于那个美艳长公主，我则始终保持敬仰，因为她教会了我关于爱、勇气以及如何去看待这个世界的一切。</w:t>
      </w:r>
      <w:r>
        <w:rPr>
          <w:sz w:val="32"/>
          <w:szCs w:val="32"/>
        </w:rPr>
        <w:t>&lt;/p&gt;&lt;p&gt;&lt;a href = "/doc/635453-</w:t>
      </w:r>
      <w:r>
        <w:rPr>
          <w:sz w:val="32"/>
          <w:szCs w:val="32"/>
        </w:rPr>
        <w:t>美艳长公主我遇见的那个迷人的梦境</w:t>
      </w:r>
      <w:r>
        <w:rPr>
          <w:sz w:val="32"/>
          <w:szCs w:val="32"/>
        </w:rPr>
        <w:t>.doc" rel="alternate" download="635453-</w:t>
      </w:r>
      <w:r>
        <w:rPr>
          <w:sz w:val="32"/>
          <w:szCs w:val="32"/>
        </w:rPr>
        <w:t>美艳长公主我遇见的那个迷人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