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中的森林樱花采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中的森林樱花采摘之旅</w:t>
      </w:r>
      <w:r>
        <w:rPr>
          <w:sz w:val="32"/>
          <w:szCs w:val="32"/>
        </w:rPr>
        <w:t>&lt;/p&gt;&lt;p&gt;&lt;img src="/static-img/waajH2B7C2osEivGPnMytd97LZhlZbKFt4VWstXISFWhZDBzzBDjVOVuWiZiaGRI.jpg"&gt;&lt;/p&gt;&lt;p&gt;</w:t>
      </w:r>
      <w:r>
        <w:rPr>
          <w:sz w:val="32"/>
          <w:szCs w:val="32"/>
        </w:rPr>
        <w:t>在这个温暖而又湿润的季节，随着温度的逐渐上升，一抹粉色的浪潮悄然来临，这就是春天到了，也是森林樱花盛开的时节。想象一下，在清新的空气中，穿过一片片新绿覆盖的小路，你的心情会如何？这不正是迈开腿，让尝尝你的森林樱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的是，选择合适的地方去采摘。在中国，这些地方通常分布在山区或偏远地区，如四川的大渡河流域、云南的石林等地，那里的自然风光与人文景观交相辉映，是品味大自然最好的地方。</w:t>
      </w:r>
      <w:r>
        <w:rPr>
          <w:sz w:val="32"/>
          <w:szCs w:val="32"/>
        </w:rPr>
        <w:t>&lt;/p&gt;&lt;p&gt;&lt;img src="/static-img/nayHI1RH3ZavVTcf6Ayxft97LZhlZbKFt4VWstXISFWYvcAzmK5HANL7JiqT2efxK9QttnFV66pVwal5tAM4kk0tJFhk_3PVCBQdrH76iU3rhBiM8sI8Ou4L1hfUX_hFdObXkhKJ-TN-dYTlf9KsI75UVnEeSR5ZNvSLSFabQ-w.jpg"&gt;&lt;/p&gt;&lt;p&gt;</w:t>
      </w:r>
      <w:r>
        <w:rPr>
          <w:sz w:val="32"/>
          <w:szCs w:val="32"/>
        </w:rPr>
        <w:t>当你踏入这些地方的时候，你会发现树木间弥漫着淡淡的香气，那是樱花散发出的独特芳香。每一朵小小的白色或者粉色花瓣都像是在向你诉说着生命力和希望。这时候，你可以停下脚步，用手轻轻触摸那些细腻柔软的小瓣，或许还能感受到微妙的甜味，这便是“迈开腿让尝尝你的森林樱花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欣赏和品味，更重要的是参与到这个过程中。有很多村民们会开放他们家的土地给游客免费采摘，这是一种传统也是对大自然的一种尊重。你可以帮助他们收获，同时也为自己带回一些难忘的回忆。</w:t>
      </w:r>
      <w:r>
        <w:rPr>
          <w:sz w:val="32"/>
          <w:szCs w:val="32"/>
        </w:rPr>
        <w:t>&lt;/p&gt;&lt;p&gt;&lt;img src="/static-img/hk_aUBGTWgqljswwgTT_St97LZhlZbKFt4VWstXISFWYvcAzmK5HANL7JiqT2efxK9QttnFV66pVwal5tAM4kk0tJFhk_3PVCBQdrH76iU3rhBiM8sI8Ou4L1hfUX_hFdObXkhKJ-TN-dYTlf9KsI75UVnEeSR5ZNvSLSFabQ-w.jpg"&gt;&lt;/p&gt;&lt;p&gt;</w:t>
      </w:r>
      <w:r>
        <w:rPr>
          <w:sz w:val="32"/>
          <w:szCs w:val="32"/>
        </w:rPr>
        <w:t>当然了，每个人的体验都是独一无二的，有的人可能喜欢静静地坐在树荫下，看着落叶纷飞；也有的人更倾向于在这里做一些艺术创作，比如绘画或者写诗；还有的人则更喜欢与当地居民交流，他们讲述了关于樱花故事和文化，从而使得一次简单的地面行走变成了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选择怎样的方式，“迈开腿让尝尝你的森林樱花”，都会是一次难忘且充满意义的人生旅程。这不仅仅是一个简单的事物，它代表了一种生活态度：珍惜现在，享受生活，并将这种美好的一刻，与更多的人分享。</w:t>
      </w:r>
      <w:r>
        <w:rPr>
          <w:sz w:val="32"/>
          <w:szCs w:val="32"/>
        </w:rPr>
        <w:t>&lt;/p&gt;&lt;p&gt;&lt;img src="/static-img/pbx7IZPhN9XnLEcnDqV9b997LZhlZbKFt4VWstXISFWYvcAzmK5HANL7JiqT2efxK9QttnFV66pVwal5tAM4kk0tJFhk_3PVCBQdrH76iU3rhBiM8sI8Ou4L1hfUX_hFdObXkhKJ-TN-dYTlf9KsI75UVnEeSR5ZNvSLSFabQ-w.jpg"&gt;&lt;/p&gt;&lt;p&gt;&lt;a href = "/doc/635426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森林樱花采摘之旅</w:t>
      </w:r>
      <w:r>
        <w:rPr>
          <w:sz w:val="32"/>
          <w:szCs w:val="32"/>
        </w:rPr>
        <w:t>.doc" rel="alternate" download="635426-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中的森林樱花采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