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欺凌的沉重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欺凌的沉重阴影</w:t>
      </w:r>
      <w:r>
        <w:rPr>
          <w:sz w:val="32"/>
          <w:szCs w:val="32"/>
        </w:rPr>
        <w:t>&lt;/p&gt;&lt;p&gt;&lt;img src="/static-img/IG3LDDXKhwDUOwlFv4dD-WuZQLHBJNk4MBmseCQKCQc-ZsBVnc_p_9JqYMJxHn7w.jpg"&gt;&lt;/p&gt;&lt;p&gt;</w:t>
      </w:r>
      <w:r>
        <w:rPr>
          <w:sz w:val="32"/>
          <w:szCs w:val="32"/>
        </w:rPr>
        <w:t>在一个平静的校园里，同学之间的情谊和友爱似乎是最为常见的事情。然而，有些学校深处，却隐藏着不为人知的恐惧与痛苦。在那里，学生们被迫承受着无法言说的压力和羞辱。他们中的一员，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那一刻我的世界崩塌了。我记得那天下午，我正在图书馆学习，当时一个熟悉的声音突然响起：“你这个小贼！”紧接着，一群人围过来，他们用手指指点点，我感到自己的脸颊在他们的手掌上火烧火燎。</w:t>
      </w:r>
      <w:r>
        <w:rPr>
          <w:sz w:val="32"/>
          <w:szCs w:val="32"/>
        </w:rPr>
        <w:t>&lt;/p&gt;&lt;p&gt;&lt;img src="/static-img/WpI0m3NUAuZ5zE6PDFvL_muZQLHBJNk4MBmseCQKCQc-ZsBVnc_p_9JqYMJxHn7w.jpg"&gt;&lt;/p&gt;&lt;p&gt;</w:t>
      </w:r>
      <w:r>
        <w:rPr>
          <w:sz w:val="32"/>
          <w:szCs w:val="32"/>
        </w:rPr>
        <w:t>事情发生得那么快，就像梦境一样。我试图挣扎，但四面环绕的人群让我的动作变得无效。那一刻，我意识到自己成为了众矢之的，被孤立、被排斥。在那个瞬间，我感到绝望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并非仅限于我一人。在美国有过这样一起案例：一个名叫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的小女孩，在她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时候，她因为她的性取向而遭到了同龄人的攻击。她说：“每当有人看到我，她就会开始笑，然后就跟随其他人一起对我进行嘲讽。”</w:t>
      </w:r>
      <w:r>
        <w:rPr>
          <w:sz w:val="32"/>
          <w:szCs w:val="32"/>
        </w:rPr>
        <w:t>&lt;/p&gt;&lt;p&gt;&lt;img src="/static-img/QNh9gP0nxH-_n2qKnCM21GuZQLHBJNk4MBmseCQKCQc-ZsBVnc_p_9JqYMJxHn7w.jpg"&gt;&lt;/p&gt;&lt;p&gt;</w:t>
      </w:r>
      <w:r>
        <w:rPr>
          <w:sz w:val="32"/>
          <w:szCs w:val="32"/>
        </w:rPr>
        <w:t>此外，还有很多真实案例表明，校园欺凌可能会导致严重的心理健康问题，如焦虑症、抑郁症甚至自杀倾向。这是一个需要关注的问题，因为它不仅影响个人，也影响整个社会结构。如果我们不能解决这一问题，那么我们的未来将充满更多这样的悲剧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采取行动来防止这种情况发生，并支持那些经历过这类事件的人。教育系统应加强心理健康课程，让学生学会如何识别欺凌行为，以及如何有效地处理冲突。此外，家长也应该参与进来，与孩子分享信息，让他们知道自己的感受是合理的，而不是独自一人承担所有压力和责任。</w:t>
      </w:r>
      <w:r>
        <w:rPr>
          <w:sz w:val="32"/>
          <w:szCs w:val="32"/>
        </w:rPr>
        <w:t>&lt;/p&gt;&lt;p&gt;&lt;img src="/static-img/DA-VQyo_lrZo3hqS55iHbWuZQLHBJNk4MBmseCQKCQc-ZsBVnc_p_9JqYMJxHn7w.jpg"&gt;&lt;/p&gt;&lt;p&gt;</w:t>
      </w:r>
      <w:r>
        <w:rPr>
          <w:sz w:val="32"/>
          <w:szCs w:val="32"/>
        </w:rPr>
        <w:t>总之，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背后，是一个更大的问题——校园文化中的暴力与偏见。而要解决这个问题，我们需要每个人都站出来，用实际行动保护彼此，不再允许恐惧和孤独占据我们的青春年华。</w:t>
      </w:r>
      <w:r>
        <w:rPr>
          <w:sz w:val="32"/>
          <w:szCs w:val="32"/>
        </w:rPr>
        <w:t>&lt;/p&gt;&lt;p&gt;&lt;a href = "/doc/635405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欺凌的沉重阴影</w:t>
      </w:r>
      <w:r>
        <w:rPr>
          <w:sz w:val="32"/>
          <w:szCs w:val="32"/>
        </w:rPr>
        <w:t>.doc" rel="alternate" download="635405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欺凌的沉重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