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w:t>
      </w:r>
      <w:r>
        <w:rPr>
          <w:sz w:val="48"/>
          <w:szCs w:val="48"/>
        </w:rPr>
        <w:t>-</w:t>
      </w:r>
      <w:r>
        <w:rPr>
          <w:sz w:val="48"/>
          <w:szCs w:val="48"/>
        </w:rPr>
        <w:t>跨代口述东岑西舅的故事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口述：东岑西舅的故事碎片</w:t>
      </w:r>
      <w:r>
        <w:rPr>
          <w:sz w:val="32"/>
          <w:szCs w:val="32"/>
        </w:rPr>
        <w:t>&lt;/p&gt;&lt;p&gt;&lt;img src="/static-img/dOY-oQ627b3ZM9509G93mZDGtPxeaISU2191Y1o250c.jpg"&gt;&lt;/p&gt;&lt;p&gt;</w:t>
      </w:r>
      <w:r>
        <w:rPr>
          <w:sz w:val="32"/>
          <w:szCs w:val="32"/>
        </w:rPr>
        <w:t>在中国的乡村地区，尤其是那些年轻人外出打拼后回家的家庭中，经常能听到“东岑西舅互相口片段”的场景。这个词语简单来说，就是指长辈之间或老一辈与年轻一辈之间通过讲述往事来传承记忆和文化的过程。</w:t>
      </w:r>
      <w:r>
        <w:rPr>
          <w:sz w:val="32"/>
          <w:szCs w:val="32"/>
        </w:rPr>
        <w:t>&lt;/p&gt;&lt;p&gt;</w:t>
      </w:r>
      <w:r>
        <w:rPr>
          <w:sz w:val="32"/>
          <w:szCs w:val="32"/>
        </w:rPr>
        <w:t>东岑西舅，即指远方亲戚中的远方表哥（东）和表姐夫（西）。他们之间可能因为生活环境、工作地点等原因分隔开，但每当有机会相聚时，就会围坐在一起，互相交流着彼此家里的最新消息，同时也会不忘提起过去，那些珍贵而又充满传奇色彩的往事。</w:t>
      </w:r>
      <w:r>
        <w:rPr>
          <w:sz w:val="32"/>
          <w:szCs w:val="32"/>
        </w:rPr>
        <w:t>&lt;/p&gt;&lt;p&gt;&lt;img src="/static-img/3WMYD0TF4q9Q0_lVMSxTNpz_wdCv2_p_DQE9pbm8md6fEQlAFhdq89H7dFXzrfdt8hxT5_eehI_eY50yojvJwk9U0zTfhbxfRuHEmoHlPvg.jpg"&gt;&lt;/p&gt;&lt;p&gt;</w:t>
      </w:r>
      <w:r>
        <w:rPr>
          <w:sz w:val="32"/>
          <w:szCs w:val="32"/>
        </w:rPr>
        <w:t>在一个阳光明媚的小镇上，一位名叫张阿姨的老太太，她曾是一位著名的手工艺匠，每年的春节期间都会回到她的故乡，与几个远方亲戚团聚。在一次偶然的情境下，她开始了对自己家族历史的一次深入探究。她向自己的孙子女们讲述了她成长时期的事情，这些事情包括了她如何学习针线活，以及如何独立经营自己的小作坊。</w:t>
      </w:r>
      <w:r>
        <w:rPr>
          <w:sz w:val="32"/>
          <w:szCs w:val="32"/>
        </w:rPr>
        <w:t>&lt;/p&gt;&lt;p&gt;</w:t>
      </w:r>
      <w:r>
        <w:rPr>
          <w:sz w:val="32"/>
          <w:szCs w:val="32"/>
        </w:rPr>
        <w:t>随着时间的推移，这个家族史变得更加丰富多彩。张阿姨把这些故事记录下来，并将它们编成了书籍。这本书很快就吸引了许多人的注意，它不仅让读者了解到了一个普通家庭背后的故事，更重要的是，它启发了一代又一代的人去寻找并记录下自己的家庭史。</w:t>
      </w:r>
      <w:r>
        <w:rPr>
          <w:sz w:val="32"/>
          <w:szCs w:val="32"/>
        </w:rPr>
        <w:t>&lt;/p&gt;&lt;p&gt;&lt;img src="/static-img/5AJrEwwSn6J14EsCysYlepz_wdCv2_p_DQE9pbm8md6fEQlAFhdq89H7dFXzrfdt8hxT5_eehI_eY50yojvJwk9U0zTfhbxfRuHEmoHlPvg.jpg"&gt;&lt;/p&gt;&lt;p&gt;</w:t>
      </w:r>
      <w:r>
        <w:rPr>
          <w:sz w:val="32"/>
          <w:szCs w:val="32"/>
        </w:rPr>
        <w:t>这就是所谓的“东岑西舅互相口片段”，它不仅是一个简单的话题，而是一个文化传承和记忆保存的大门。无论是在城市还是乡村，只要有一双愿意倾听、另一双愿意分享的声音，就能创造出属于自己家族历史的一个篇章。而这些篇章，无疑是我们共同文化宝库中不可或缺的一部分。</w:t>
      </w:r>
      <w:r>
        <w:rPr>
          <w:sz w:val="32"/>
          <w:szCs w:val="32"/>
        </w:rPr>
        <w:t>&lt;/p&gt;&lt;p&gt;&lt;a href = "/doc/635393-</w:t>
      </w:r>
      <w:r>
        <w:rPr>
          <w:sz w:val="32"/>
          <w:szCs w:val="32"/>
        </w:rPr>
        <w:t>东岑西舅互相口片段</w:t>
      </w:r>
      <w:r>
        <w:rPr>
          <w:sz w:val="32"/>
          <w:szCs w:val="32"/>
        </w:rPr>
        <w:t>-</w:t>
      </w:r>
      <w:r>
        <w:rPr>
          <w:sz w:val="32"/>
          <w:szCs w:val="32"/>
        </w:rPr>
        <w:t>跨代口述东岑西舅的故事碎片</w:t>
      </w:r>
      <w:r>
        <w:rPr>
          <w:sz w:val="32"/>
          <w:szCs w:val="32"/>
        </w:rPr>
        <w:t>.doc" rel="alternate" download="635393-</w:t>
      </w:r>
      <w:r>
        <w:rPr>
          <w:sz w:val="32"/>
          <w:szCs w:val="32"/>
        </w:rPr>
        <w:t>东岑西舅互相口片段</w:t>
      </w:r>
      <w:r>
        <w:rPr>
          <w:sz w:val="32"/>
          <w:szCs w:val="32"/>
        </w:rPr>
        <w:t>-</w:t>
      </w:r>
      <w:r>
        <w:rPr>
          <w:sz w:val="32"/>
          <w:szCs w:val="32"/>
        </w:rPr>
        <w:t>跨代口述东岑西舅的故事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