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场人海茫茫的游戏里是如何与你相遇又失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的世界里，我遇见了你。我们是如何相遇，又是如何失去的？这场故事，仿佛是一部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那些古老而又神秘的篇章。</w:t>
      </w:r>
      <w:r>
        <w:rPr>
          <w:sz w:val="32"/>
          <w:szCs w:val="32"/>
        </w:rPr>
        <w:t>&lt;/p&gt;&lt;p&gt;&lt;img src="/static-img/Dnh8YaApWp2KPBbyLWYUyepzLzYswAGoC1_ouuF-q8rpT2NTpLfiEy3wy1yIoDqN.jpg"&gt;&lt;/p&gt;&lt;p&gt;</w:t>
      </w:r>
      <w:r>
        <w:rPr>
          <w:sz w:val="32"/>
          <w:szCs w:val="32"/>
        </w:rPr>
        <w:t>记得那天，你穿着一袭破旧外套，在一个不起眼的小巷子里低头沉思。我走近，耳边突然响起了一阵风吹过时空的声音，那声音让我感到有些熟悉，就像是在翻阅某本久远的书籍，每个字都好像是我曾经读过无数遍，但每次都是新鲜出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你，你在想什么。你抬头看了我一眼，然后轻轻地笑了笑。他说：“在这里的人们，都有自己的故事，有些故事很长，有些就这么短暂。”他停顿了一下，然后继续说道，“或许，我们彼此之间，也有一段未曾开始的篇章。”</w:t>
      </w:r>
      <w:r>
        <w:rPr>
          <w:sz w:val="32"/>
          <w:szCs w:val="32"/>
        </w:rPr>
        <w:t>&lt;/p&gt;&lt;p&gt;&lt;img src="/static-img/fJWaoyHXWLfmLV628XlFVepzLzYswAGoC1_ouuF-q8rpT2NTpLfiEy3wy1yIoDqN.jpg"&gt;&lt;/p&gt;&lt;p&gt;</w:t>
      </w:r>
      <w:r>
        <w:rPr>
          <w:sz w:val="32"/>
          <w:szCs w:val="32"/>
        </w:rPr>
        <w:t>我听着你的话，看着你的眼睛，感觉到一种前所未有的亲切感。那份感觉，让我决定，要和你一起探索这段未知的篇章。我问你：“要不要一起翻开我们的未来？”他点了点头，我们便踏上了这场关于爱与失恋、关于人生选择与遗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过繁华的大街，小心翼翼地避开那些忙碌的人群。在夜幕降临的时候，我们坐在河边，一同看着星辰闪烁。那个时候，我意识到，这不是简单的一次邂逅，而是一场命运共同体中不可抗拒的情感纠缠。</w:t>
      </w:r>
      <w:r>
        <w:rPr>
          <w:sz w:val="32"/>
          <w:szCs w:val="32"/>
        </w:rPr>
        <w:t>&lt;/p&gt;&lt;p&gt;&lt;img src="/static-img/_CpojHOogE1ltlnMaAiGlOpzLzYswAGoC1_ouuF-q8rpT2NTpLfiEy3wy1yIoDqN.jpeg"&gt;&lt;/p&gt;&lt;p&gt;</w:t>
      </w:r>
      <w:r>
        <w:rPr>
          <w:sz w:val="32"/>
          <w:szCs w:val="32"/>
        </w:rPr>
        <w:t>但生活总是在变动，不留情面的改变让我们不得不分别。你留下的话语还</w:t>
      </w:r>
      <w:r>
        <w:rPr>
          <w:sz w:val="32"/>
          <w:szCs w:val="32"/>
        </w:rPr>
        <w:t>echo</w:t>
      </w:r>
      <w:r>
        <w:rPr>
          <w:sz w:val="32"/>
          <w:szCs w:val="32"/>
        </w:rPr>
        <w:t>在我的心间：“如果可以，再见一次，如果不能，那么请记得，无论何时，只要有梦想，就有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当年，那个流浪者般穿梭于红尘中的自己，我不知道自己是否真的明白了他的意思。但当我再次打开那本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发现，他的话语如同书中的灵魂一样深刻而永恒。每一次翻页，每一次阅读，都像是重新回到那个年代，与你重温那些难忘瞬间。</w:t>
      </w:r>
      <w:r>
        <w:rPr>
          <w:sz w:val="32"/>
          <w:szCs w:val="32"/>
        </w:rPr>
        <w:t>&lt;/p&gt;&lt;p&gt;&lt;img src="/static-img/yVeE5lTJ_opj9RCYdMkfg-pzLzYswAGoC1_ouuF-q8rpT2NTpLfiEy3wy1yIoDqN.jpg"&gt;&lt;/p&gt;&lt;p&gt;</w:t>
      </w:r>
      <w:r>
        <w:rPr>
          <w:sz w:val="32"/>
          <w:szCs w:val="32"/>
        </w:rPr>
        <w:t>也许终究还是只能作为一个观者，从旁观看你们这些勇敢追逐梦想的人们。而对于那些已经过去的事情，以及尚待展开的未来，只能用一句最为平常却又充满力量的话来表达：一切都将随时间慢慢消散，只剩下文字和记忆，它们将成为我们生命中宝贵的一部分。</w:t>
      </w:r>
      <w:r>
        <w:rPr>
          <w:sz w:val="32"/>
          <w:szCs w:val="32"/>
        </w:rPr>
        <w:t>&lt;/p&gt;&lt;p&gt;&lt;a href = "/doc/635391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场人海茫茫的游戏里是如何与你相遇又失去的</w:t>
      </w:r>
      <w:r>
        <w:rPr>
          <w:sz w:val="32"/>
          <w:szCs w:val="32"/>
        </w:rPr>
        <w:t>.doc" rel="alternate" download="635391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场人海茫茫的游戏里是如何与你相遇又失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