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去日本的卡牌乱套记一卡二卡三通关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去日本的卡牌乱套记：一卡二卡三通关大冒险！</w:t>
      </w:r>
      <w:r>
        <w:rPr>
          <w:sz w:val="32"/>
          <w:szCs w:val="32"/>
        </w:rPr>
        <w:t>&lt;/p&gt;&lt;p&gt;&lt;img src="/static-img/pXDBA0UGf1UZeYFEzgfIAOJsxBcCVNu8BOqhFhUpsCorFRTLsMyVSKmXNBLtF_bs.jpg"&gt;&lt;/p&gt;&lt;p&gt;</w:t>
      </w:r>
      <w:r>
        <w:rPr>
          <w:sz w:val="32"/>
          <w:szCs w:val="32"/>
        </w:rPr>
        <w:t>在我踏上前往日本的旅程之际，心中充满了对这个遥远国度文化和历史的好奇。我是个游戏爱好者，对各种类型的电子游戏都有所涉猎，特别是那些以传统卡牌为基础、融合现代技术元素的游戏。因此，当我得知日本有着丰富多样的卡牌游戏时，我就迫不及待地想要亲自体验一下。</w:t>
      </w:r>
      <w:r>
        <w:rPr>
          <w:sz w:val="32"/>
          <w:szCs w:val="32"/>
        </w:rPr>
        <w:t>&lt;/p&gt;&lt;p&gt;</w:t>
      </w:r>
      <w:r>
        <w:rPr>
          <w:sz w:val="32"/>
          <w:szCs w:val="32"/>
        </w:rPr>
        <w:t>第一张“卡”——入门小技巧</w:t>
      </w:r>
      <w:r>
        <w:rPr>
          <w:sz w:val="32"/>
          <w:szCs w:val="32"/>
        </w:rPr>
        <w:t>&lt;/p&gt;&lt;p&gt;&lt;img src="/static-img/1oN_bLJW9ehOFz7-9YpCguJsxBcCVNu8BOqhFhUpsCppKxA2BUUKvQXuT0VNfkCqSw2qeqXq4eTB1LEjqNZx4bPsrEkXu5BWHgNMxujHiWxhkXyuqXE8adfrB3lM_2_t4Iqm50BVz-ef8Of7VrmZsg.jpg"&gt;&lt;/p&gt;&lt;p&gt;</w:t>
      </w:r>
      <w:r>
        <w:rPr>
          <w:sz w:val="32"/>
          <w:szCs w:val="32"/>
        </w:rPr>
        <w:t>抵达日本后，我首先去了一个专门售卖各种卡牌游戏的小店。这里面的商品琳琅满目，从经典的手拉手拼图到高科技的虚拟现实</w:t>
      </w:r>
      <w:r>
        <w:rPr>
          <w:sz w:val="32"/>
          <w:szCs w:val="32"/>
        </w:rPr>
        <w:t>VR</w:t>
      </w:r>
      <w:r>
        <w:rPr>
          <w:sz w:val="32"/>
          <w:szCs w:val="32"/>
        </w:rPr>
        <w:t>设备，一应俱全。我决定从一些简单入门级别的中文版英语学习软件开始尝试，这些软件通常会附带一副学习用的翻译机。</w:t>
      </w:r>
      <w:r>
        <w:rPr>
          <w:sz w:val="32"/>
          <w:szCs w:val="32"/>
        </w:rPr>
        <w:t>&lt;/p&gt;&lt;p&gt;</w:t>
      </w:r>
      <w:r>
        <w:rPr>
          <w:sz w:val="32"/>
          <w:szCs w:val="32"/>
        </w:rPr>
        <w:t>第二张“卡”——挑战新模式</w:t>
      </w:r>
      <w:r>
        <w:rPr>
          <w:sz w:val="32"/>
          <w:szCs w:val="32"/>
        </w:rPr>
        <w:t>&lt;/p&gt;&lt;p&gt;&lt;img src="/static-img/GgKRWx4VMWccQnaRFUb7kuJsxBcCVNu8BOqhFhUpsCppKxA2BUUKvQXuT0VNfkCqSw2qeqXq4eTB1LEjqNZx4bPsrEkXu5BWHgNMxujHiWxhkXyuqXE8adfrB3lM_2_t4Iqm50BVz-ef8Of7VrmZsg.jpg"&gt;&lt;/p&gt;&lt;p&gt;</w:t>
      </w:r>
      <w:r>
        <w:rPr>
          <w:sz w:val="32"/>
          <w:szCs w:val="32"/>
        </w:rPr>
        <w:t>随着时间推移，我逐渐适应了这些学习工具，并且对他们产生了一定的依赖。在一次偶然机会下，我了解到了一个名为“乱码”的特殊活动。这是一种结合了纸质与数字化元素的一种创新玩法，在这种玩法中，每位参与者都会收到一份包含不同语言难度和主题内容混合在一起的抽奖券。</w:t>
      </w:r>
      <w:r>
        <w:rPr>
          <w:sz w:val="32"/>
          <w:szCs w:val="32"/>
        </w:rPr>
        <w:t>&lt;/p&gt;&lt;p&gt;</w:t>
      </w:r>
      <w:r>
        <w:rPr>
          <w:sz w:val="32"/>
          <w:szCs w:val="32"/>
        </w:rPr>
        <w:t>第三张“卡”——解密秘密</w:t>
      </w:r>
      <w:r>
        <w:rPr>
          <w:sz w:val="32"/>
          <w:szCs w:val="32"/>
        </w:rPr>
        <w:t>&lt;/p&gt;&lt;p&gt;&lt;img src="/static-img/7usmYiGMuygv4ZrVXw-UieJsxBcCVNu8BOqhFhUpsCppKxA2BUUKvQXuT0VNfkCqSw2qeqXq4eTB1LEjqNZx4bPsrEkXu5BWHgNMxujHiWxhkXyuqXE8adfrB3lM_2_t4Iqm50BVz-ef8Of7VrmZsg.png"&gt;&lt;/p&gt;&lt;p&gt;</w:t>
      </w:r>
      <w:r>
        <w:rPr>
          <w:sz w:val="32"/>
          <w:szCs w:val="32"/>
        </w:rPr>
        <w:t>为了更深入地体验这次活动，我决定参加其中的一场特别讲座。在那里，讲师详细介绍了如何使用一种特殊的小程序来解读这些乱码抽奖券上的信息。这款小程序可以识别出不同的符号和代码，从而帮助用户找到隐藏在背后的真正含义。</w:t>
      </w:r>
      <w:r>
        <w:rPr>
          <w:sz w:val="32"/>
          <w:szCs w:val="32"/>
        </w:rPr>
        <w:t>&lt;/p&gt;&lt;p&gt;</w:t>
      </w:r>
      <w:r>
        <w:rPr>
          <w:sz w:val="32"/>
          <w:szCs w:val="32"/>
        </w:rPr>
        <w:t>通过这次冒险，我不仅学会了更多关于日语以及其他语言之间互相理解的小窍门，还发现了一个既能娱乐又能教育自己新的世界。而最重要的是，这段旅程让我明白，无论你身处何方，只要保持好奇心和探索精神，你总能发现新的乐趣和知识。</w:t>
      </w:r>
      <w:r>
        <w:rPr>
          <w:sz w:val="32"/>
          <w:szCs w:val="32"/>
        </w:rPr>
        <w:t>&lt;/p&gt;&lt;p&gt;&lt;img src="/static-img/fkmP9EkMzGFLA7QFknyaFuJsxBcCVNu8BOqhFhUpsCppKxA2BUUKvQXuT0VNfkCqSw2qeqXq4eTB1LEjqNZx4bPsrEkXu5BWHgNMxujHiWxhkXyuqXE8adfrB3lM_2_t4Iqm50BVz-ef8Of7VrmZsg.png"&gt;&lt;/p&gt;&lt;p&gt;&lt;a href = "/doc/635382-</w:t>
      </w:r>
      <w:r>
        <w:rPr>
          <w:sz w:val="32"/>
          <w:szCs w:val="32"/>
        </w:rPr>
        <w:t>主题我去日本的卡牌乱套记一卡二卡三通关大冒险</w:t>
      </w:r>
      <w:r>
        <w:rPr>
          <w:sz w:val="32"/>
          <w:szCs w:val="32"/>
        </w:rPr>
        <w:t>.doc" rel="alternate" download="635382-</w:t>
      </w:r>
      <w:r>
        <w:rPr>
          <w:sz w:val="32"/>
          <w:szCs w:val="32"/>
        </w:rPr>
        <w:t>主题我去日本的卡牌乱套记一卡二卡三通关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