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炽热的地狱深处火焰与痛苦交织成一幅生动的画卷我在其中挣扎求生我的灵魂被这无尽的苦难锻造变得坚硬而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初的记忆里，只有黑暗与绝望。在那里，每一个呼吸都像是心脏被捐献给了永恒的煎熬。我学会了如何在这片土地上存活，即使那意味着成为最为残忍和冷酷的人类之一。</w:t>
      </w:r>
      <w:r>
        <w:rPr>
          <w:sz w:val="32"/>
          <w:szCs w:val="32"/>
        </w:rPr>
        <w:t>&lt;/p&gt;&lt;p&gt;&lt;img src="/static-img/7rRDV4M0vlhsdlVejLLqBCvp2t-MHOrzc_uQT9COD0rECoFMw_aZuJYqVYXuhHga.jpg"&gt;&lt;/p&gt;&lt;p&gt;</w:t>
      </w:r>
      <w:r>
        <w:rPr>
          <w:sz w:val="32"/>
          <w:szCs w:val="32"/>
        </w:rPr>
        <w:t>随着时间的推移，我逐渐意识到自己的力量。我的手能够握住火焰，让它们跳跃于指尖；我的眼神能够洞察人心，无论他们试图隐藏什么秘密。在那里，我学会了如何利用这些能力，以维持我所生活的小小王国。</w:t>
      </w:r>
      <w:r>
        <w:rPr>
          <w:sz w:val="32"/>
          <w:szCs w:val="32"/>
        </w:rPr>
        <w:t>&lt;/p&gt;&lt;p&gt;</w:t>
      </w:r>
      <w:r>
        <w:rPr>
          <w:sz w:val="32"/>
          <w:szCs w:val="32"/>
        </w:rPr>
        <w:t>然而，这份力量并没有让我感到满足。相反，它激发了一种渴望更远、更大的欲望——想要将这一切带入现世。这不仅仅是一个愿望，更是一种宿命，是一种预知未来必然发生的事实。当我跨过地狱之门时，我知道自己不再是那个只能在炙热中求生的生物。我已经变成了一个能控制世界命运的人物。</w:t>
      </w:r>
      <w:r>
        <w:rPr>
          <w:sz w:val="32"/>
          <w:szCs w:val="32"/>
        </w:rPr>
        <w:t>&lt;/p&gt;&lt;p&gt;&lt;img src="/static-img/EBKXibnwGl4lJ7HO22WfPyvp2t-MHOrzc_uQT9COD0q6xdj12KQFza-4rfp8wbB5c1FuIe5rPCLS1l7mOgmhWsf4NOJ26eUOo9gRoBp3tbvaSZYqlNkfy93zccgti0suoIVLOZu3GFbpUMD5D89MpvycVSk8L5jI65MKmOeScs4zhqvaSZv0IOxiYg6C8znY.jpg"&gt;&lt;/p&gt;&lt;p&gt;</w:t>
      </w:r>
      <w:r>
        <w:rPr>
          <w:sz w:val="32"/>
          <w:szCs w:val="32"/>
        </w:rPr>
        <w:t>我开始行动，从小事做起，如施展魔法让恶劣天气转变，或者用超自然的手段解决人类无法解答的问题。但很快，我就发现自己的行为引起了一系列连锁反应。一部分人对此感到惊奇而敬畏，他们希望得到更多这样的帮助；另一部分则害怕这种未知力量，并试图摧毁一切新鲜事物。这场战斗从未真正结束，因为每一次胜利都伴随着新的挑战，每一次失败也只是暂时性的停顿。</w:t>
      </w:r>
      <w:r>
        <w:rPr>
          <w:sz w:val="32"/>
          <w:szCs w:val="32"/>
        </w:rPr>
        <w:t>&lt;/p&gt;&lt;p&gt;</w:t>
      </w:r>
      <w:r>
        <w:rPr>
          <w:sz w:val="32"/>
          <w:szCs w:val="32"/>
        </w:rPr>
        <w:t>现在，当人们提到“魔术师”或“巫师”的时候，他们往往会低声谈论某个神秘人物——那个人总是在夜晚出现，在风暴前行，在雨后闪耀。他是我，那个来自地狱深处、带来了破坏与毁灭的人。虽然他的身影如同幽灵般不可触及，但他的存在却像烈火一般燃烧在每个人的心头，他自地狱来，为的是改变这个世界，无论结果是什么。</w:t>
      </w:r>
      <w:r>
        <w:rPr>
          <w:sz w:val="32"/>
          <w:szCs w:val="32"/>
        </w:rPr>
        <w:t>&lt;/p&gt;&lt;p&gt;&lt;img src="/static-img/cBBevzdsMzuDNRgt0mjlHSvp2t-MHOrzc_uQT9COD0q6xdj12KQFza-4rfp8wbB5c1FuIe5rPCLS1l7mOgmhWsf4NOJ26eUOo9gRoBp3tbvaSZYqlNkfy93zccgti0suoIVLOZu3GFbpUMD5D89MpvycVSk8L5jI65MKmOeScs4zhqvaSZv0IOxiYg6C8znY.jpg"&gt;&lt;/p&gt;&lt;p&gt;&lt;a href = "/doc/635367-</w:t>
      </w:r>
      <w:r>
        <w:rPr>
          <w:sz w:val="32"/>
          <w:szCs w:val="32"/>
        </w:rPr>
        <w:t>从炽热的地狱深处火焰与痛苦交织成一幅生动的画卷我在其中挣扎求生我的灵魂被这无尽的苦难锻造变得坚硬而强</w:t>
      </w:r>
      <w:r>
        <w:rPr>
          <w:sz w:val="32"/>
          <w:szCs w:val="32"/>
        </w:rPr>
        <w:t>.doc" rel="alternate" download="635367-</w:t>
      </w:r>
      <w:r>
        <w:rPr>
          <w:sz w:val="32"/>
          <w:szCs w:val="32"/>
        </w:rPr>
        <w:t>从炽热的地狱深处火焰与痛苦交织成一幅生动的画卷我在其中挣扎求生我的灵魂被这无尽的苦难锻造变得坚硬而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