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前称为</w:t>
      </w:r>
      <w:r>
        <w:rPr>
          <w:sz w:val="48"/>
          <w:szCs w:val="48"/>
        </w:rPr>
        <w:t>TG</w:t>
      </w:r>
      <w:r>
        <w:rPr>
          <w:sz w:val="48"/>
          <w:szCs w:val="48"/>
        </w:rPr>
        <w:t>的原因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在历史上曾被称为</w:t>
      </w:r>
      <w:r>
        <w:rPr>
          <w:sz w:val="32"/>
          <w:szCs w:val="32"/>
        </w:rPr>
        <w:t>TG</w:t>
      </w:r>
      <w:r>
        <w:rPr>
          <w:sz w:val="32"/>
          <w:szCs w:val="32"/>
        </w:rPr>
        <w:t>，这一现象背后隐藏着深刻的历史和文化意义。下面我们将通过六个维度来探讨这一现象。</w:t>
      </w:r>
      <w:r>
        <w:rPr>
          <w:sz w:val="32"/>
          <w:szCs w:val="32"/>
        </w:rPr>
        <w:t>&lt;/p&gt;&lt;p&gt;&lt;img src="/static-img/GRw4nnJtqF9W9lAxfSVN6PKqZlfYVUpluHMSmc6cyrXhcq3226g_KRZPcxd84230.jpg"&gt;&lt;/p&gt;&lt;p&gt;</w:t>
      </w:r>
      <w:r>
        <w:rPr>
          <w:sz w:val="32"/>
          <w:szCs w:val="32"/>
        </w:rPr>
        <w:t>政治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</w:t>
      </w:r>
      <w:r>
        <w:rPr>
          <w:sz w:val="32"/>
          <w:szCs w:val="32"/>
        </w:rPr>
        <w:t>TG</w:t>
      </w:r>
      <w:r>
        <w:rPr>
          <w:sz w:val="32"/>
          <w:szCs w:val="32"/>
        </w:rPr>
        <w:t>这个词汇并不常见，它更多的是指代某些特定的政治实体或群体。在一些文献中，</w:t>
      </w:r>
      <w:r>
        <w:rPr>
          <w:sz w:val="32"/>
          <w:szCs w:val="32"/>
        </w:rPr>
        <w:t>TG</w:t>
      </w:r>
      <w:r>
        <w:rPr>
          <w:sz w:val="32"/>
          <w:szCs w:val="32"/>
        </w:rPr>
        <w:t>可能代表着某种类型的政权或者是特定时期的统治集团。例如，在唐朝末年，由于王建等人的反对，李克用被迫称帝，因此，他所建立的一方政权也可以被视作一个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。这样的使用说明了当时对于这种称呼并不是普遍接受，而是有其特殊含义。</w:t>
      </w:r>
      <w:r>
        <w:rPr>
          <w:sz w:val="32"/>
          <w:szCs w:val="32"/>
        </w:rPr>
        <w:t>&lt;/p&gt;&lt;p&gt;&lt;img src="/static-img/24MpL4E-ChnGM8S__T9o-PKqZlfYVUpluHMSmc6cyrW5Q5hZg6GBMnAOWSnBnYiubeCEWYkqM_vhJO9xJ05x3y7jwMRn_d3ogPCrP4xwy2vmslKMH1dkiQPG9njKiQeVdTgNJIS7Uxos5ur8-xH5kZ_MrkDFjWRinIkEg_Hp6A2pditbLcd6Elx22kvXP1Rs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华民族悠久的历史长河中，每一次社会变迁都留下了自己的印记，而这些印记往往以语言、文字、艺术等形式传承下来。作为一种特殊的文化符号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不仅仅是一个字眼，它还包含了一种对于过去经验和知识积累的尊重与继承。这意味着，即使是在今天，我们仍然能够从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的身上感受到那段时间所蕴含的情感和智慧。</w:t>
      </w:r>
      <w:r>
        <w:rPr>
          <w:sz w:val="32"/>
          <w:szCs w:val="32"/>
        </w:rPr>
        <w:t>&lt;/p&gt;&lt;p&gt;&lt;img src="/static-img/H6VDdWH2nQzBlNyx6aucwfKqZlfYVUpluHMSmc6cyrW5Q5hZg6GBMnAOWSnBnYiubeCEWYkqM_vhJO9xJ05x3y7jwMRn_d3ogPCrP4xwy2vmslKMH1dkiQPG9njKiQeVdTgNJIS7Uxos5ur8-xH5kZ_MrkDFjWRinIkEg_Hp6A2pditbLcd6Elx22kvXP1Rs.jpeg"&gt;&lt;/p&gt;&lt;p&gt;</w:t>
      </w:r>
      <w:r>
        <w:rPr>
          <w:sz w:val="32"/>
          <w:szCs w:val="32"/>
        </w:rPr>
        <w:t>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作为一个大国，其疆域辽阔，从北到南，从东到西，都有着不同的地域特色。而在不同的地理环境下，人们会发展出不同的生活方式和社会结构，这些差异化的特征也是导致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这个词汇出现的一个重要原因。例如，在山区地区，因地形险峻而形成的地方性社会组织，也可以被归类为一种特殊的地理背景下的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_G8TJBej5HowqrB8glmX_KqZlfYVUpluHMSmc6cyrW5Q5hZg6GBMnAOWSnBnYiubeCEWYkqM_vhJO9xJ05x3y7jwMRn_d3ogPCrP4xwy2vmslKMH1dkiQPG9njKiQeVdTgNJIS7Uxos5ur8-xH5kZ_MrkDFjWRinIkEg_Hp6A2pditbLcd6Elx22kvXP1Rs.jpeg"&gt;&lt;/p&gt;&lt;p&gt;</w:t>
      </w:r>
      <w:r>
        <w:rPr>
          <w:sz w:val="32"/>
          <w:szCs w:val="32"/>
        </w:rPr>
        <w:t>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推移，中国经历了多次经济转型和发展阶段，每一次转型都会带来新的机会和挑战，同时也会产生新的社会阶层和利益集团。这其中，就包括那些因为经济活动而聚集起来的人群，他们可能会自我命名或者由外界给予标签，以此来表明他们所属的地位或身份。在这样的背景下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就成为了描述这些新兴力量的一种方式。</w:t>
      </w:r>
      <w:r>
        <w:rPr>
          <w:sz w:val="32"/>
          <w:szCs w:val="32"/>
        </w:rPr>
        <w:t>&lt;/p&gt;&lt;p&gt;&lt;img src="/static-img/F9ZGlHOW6MDi2tUZnAozAfKqZlfYVUpluHMSmc6cyrW5Q5hZg6GBMnAOWSnBnYiubeCEWYkqM_vhJO9xJ05x3y7jwMRn_d3ogPCrP4xwy2vmslKMH1dkiQPG9njKiQeVdTgNJIS7Uxos5ur8-xH5kZ_MrkDFjWRinIkEg_Hp6A2pditbLcd6Elx22kvXP1Rs.jpeg"&gt;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幅进步，不同领域的人们开始使用更加先进的手段来交流信息，如互联网、社交媒体等现代工具。此前的通信手段限制较大，如书信、口头传递等，对于信息流动造成了一定的阻碍。而现在则相对自由，可以更快捷地进行交流，因此旧有的名称如</w:t>
      </w:r>
      <w:r>
        <w:rPr>
          <w:sz w:val="32"/>
          <w:szCs w:val="32"/>
        </w:rPr>
        <w:t>&amp;#34; TG&amp;#34;</w:t>
      </w:r>
      <w:r>
        <w:rPr>
          <w:sz w:val="32"/>
          <w:szCs w:val="32"/>
        </w:rPr>
        <w:t>逐渐显得过时，但它却依然保留了其特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还有一点需要考虑，那就是人类的心理认知。当我们试图去理解复杂的事物时，我们往往会根据自己的认知框架来构建解释。在这过程中，一些词语或概念就像是镜子一样反射出我们的思维状态。在理解“为什么以前叫做 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的问题上，如果没有适当的心态开放与灵活思考，我们很难真正了解其背后的逻辑与情境。</w:t>
      </w:r>
      <w:r>
        <w:rPr>
          <w:sz w:val="32"/>
          <w:szCs w:val="32"/>
        </w:rPr>
        <w:t>&lt;/p&gt;&lt;p&gt;&lt;a href = "/doc/635362-</w:t>
      </w:r>
      <w:r>
        <w:rPr>
          <w:sz w:val="32"/>
          <w:szCs w:val="32"/>
        </w:rPr>
        <w:t>中国前称为</w:t>
      </w:r>
      <w:r>
        <w:rPr>
          <w:sz w:val="32"/>
          <w:szCs w:val="32"/>
        </w:rPr>
        <w:t>TG</w:t>
      </w:r>
      <w:r>
        <w:rPr>
          <w:sz w:val="32"/>
          <w:szCs w:val="32"/>
        </w:rPr>
        <w:t>的原因探究</w:t>
      </w:r>
      <w:r>
        <w:rPr>
          <w:sz w:val="32"/>
          <w:szCs w:val="32"/>
        </w:rPr>
        <w:t>.doc" rel="alternate" download="635362-</w:t>
      </w:r>
      <w:r>
        <w:rPr>
          <w:sz w:val="32"/>
          <w:szCs w:val="32"/>
        </w:rPr>
        <w:t>中国前称为</w:t>
      </w:r>
      <w:r>
        <w:rPr>
          <w:sz w:val="32"/>
          <w:szCs w:val="32"/>
        </w:rPr>
        <w:t>TG</w:t>
      </w:r>
      <w:r>
        <w:rPr>
          <w:sz w:val="32"/>
          <w:szCs w:val="32"/>
        </w:rPr>
        <w:t>的原因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