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电影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独特魅力</w:t>
      </w:r>
      <w:r>
        <w:rPr>
          <w:sz w:val="32"/>
          <w:szCs w:val="32"/>
        </w:rPr>
        <w:t>&lt;/p&gt;&lt;p&gt;&lt;img src="/static-img/dcHF99lSDcv0L8NivOMTGupzLzYswAGoC1_ouuF-q8rpT2NTpLfiEy3wy1yIoDqN.jpg"&gt;&lt;/p&gt;&lt;p&gt;</w:t>
      </w:r>
      <w:r>
        <w:rPr>
          <w:sz w:val="32"/>
          <w:szCs w:val="32"/>
        </w:rPr>
        <w:t>创新视角下的故事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中，导演采用了新的视角和叙事手法，将传统的影片语言打破，使观众在观看过程中能够体验到前所未有的感受。这种创新不仅增强了作品的吸引力，也让观众对电影艺术有了更深层次的理解。</w:t>
      </w:r>
      <w:r>
        <w:rPr>
          <w:sz w:val="32"/>
          <w:szCs w:val="32"/>
        </w:rPr>
        <w:t>&lt;/p&gt;&lt;p&gt;&lt;img src="/static-img/SOVvo0DH3NUqDLNhtF1Jy-pzLzYswAGoC1_ouuF-q8rpT2NTpLfiEy3wy1yIoDqN.jpg"&gt;&lt;/p&gt;&lt;p&gt;</w:t>
      </w:r>
      <w:r>
        <w:rPr>
          <w:sz w:val="32"/>
          <w:szCs w:val="32"/>
        </w:rPr>
        <w:t>影响力的文化内涵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中的每一帧都是文化内涵丰富的展现。通过精心挑选的背景音乐、色彩搭配以及动作设计，每一个细节都蕴含着深厚的人文精神和社会价值观。这使得作品不仅是娱乐，更是文化教育的一种形式，对年轻人尤其具有潜在影响。</w:t>
      </w:r>
      <w:r>
        <w:rPr>
          <w:sz w:val="32"/>
          <w:szCs w:val="32"/>
        </w:rPr>
        <w:t>&lt;/p&gt;&lt;p&gt;&lt;img src="/static-img/kkb4oBFa6mI9BTVi4_7g-epzLzYswAGoC1_ouuF-q8rpT2NTpLfiEy3wy1yIoDqN.jpg"&gt;&lt;/p&gt;&lt;p&gt;</w:t>
      </w:r>
      <w:r>
        <w:rPr>
          <w:sz w:val="32"/>
          <w:szCs w:val="32"/>
        </w:rPr>
        <w:t>新媒体营销策略之推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媒通过高效率且成本较低的新媒体营销策略，将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推向了全新的高度。在社交平台上发布精心制作的小品，让内容快速流通并获得广泛关注。此举不仅提升了品牌知名度，还有效地扩大了市场份额，为公司赢得更多粉丝支持。</w:t>
      </w:r>
      <w:r>
        <w:rPr>
          <w:sz w:val="32"/>
          <w:szCs w:val="32"/>
        </w:rPr>
        <w:t>&lt;/p&gt;&lt;p&gt;&lt;img src="/static-img/J7Cj2iK1T3n-aHOaeVd6a-pzLzYswAGoC1_ouuF-q8rpT2NTpLfiEy3wy1yIoDqN.jpg"&gt;&lt;/p&gt;&lt;p&gt;</w:t>
      </w:r>
      <w:r>
        <w:rPr>
          <w:sz w:val="32"/>
          <w:szCs w:val="32"/>
        </w:rPr>
        <w:t>技术创新与创意融合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与创意完美融合下，麻花传媒映画出品了一系列令人瞩目的作品。这些作品以先进技术为基础，不断探索新的表达方式，从而打破常规模式，提供给观众前所未有的视觉体验，这种技术上的突破也激励着更多人参与到中国电影行业中来。</w:t>
      </w:r>
      <w:r>
        <w:rPr>
          <w:sz w:val="32"/>
          <w:szCs w:val="32"/>
        </w:rPr>
        <w:t>&lt;/p&gt;&lt;p&gt;&lt;img src="/static-img/0ibyx68NpWbOoOHXNFVYnupzLzYswAGoC1_ouuF-q8rpT2NTpLfiEy3wy1yIoDqN.jpg"&gt;&lt;/p&gt;&lt;p&gt;</w:t>
      </w:r>
      <w:r>
        <w:rPr>
          <w:sz w:val="32"/>
          <w:szCs w:val="32"/>
        </w:rPr>
        <w:t>影响力的国际化拓展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升国内影视产品在国际市场上的竞争力，麻华传媒积极寻求合作伙伴，与海外知名制片公司建立战略联盟。此举开辟了一条更加开放透明、互利共赢的情景，使得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能够走向世界各地，从而实现跨国界、跨文化交流带来的多元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活动结合实践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负责任的大型企业集团，麻华传媒将公益活动纳入其业务范围，并将这一理念融入其生产出的所有影像产品中。在此过程中，它们通过慈善捐赠等方式帮助需要帮助的人群，同时也提高了品牌形象，为社会做出积极贡献。</w:t>
      </w:r>
      <w:r>
        <w:rPr>
          <w:sz w:val="32"/>
          <w:szCs w:val="32"/>
        </w:rPr>
        <w:t>&lt;/p&gt;&lt;p&gt;&lt;a href = "/doc/635344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rel="alternate" download="635344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