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被玩弄的笑话到网络红人一段关于友谊与自我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被玩弄的笑话到网络红人：一段关于友谊与自我的反思</w:t>
      </w:r>
      <w:r>
        <w:rPr>
          <w:sz w:val="32"/>
          <w:szCs w:val="32"/>
        </w:rPr>
        <w:t>&lt;/p&gt;&lt;p&gt;&lt;img src="/static-img/nU_7FStD4-_EwP3tbB_a3JnjOhtBWaiEPWMMv4ZGHcviGCDQCOaZamn05aeDMOow.jpg"&gt;&lt;/p&gt;&lt;p&gt;</w:t>
      </w:r>
      <w:r>
        <w:rPr>
          <w:sz w:val="32"/>
          <w:szCs w:val="32"/>
        </w:rPr>
        <w:t>在这个充满变数的时代，每个人都可能成为下一个网络流行语的一部分。有时候，这种情况是意料之中的，尤其是在我们身边的人手里。记得那次，我朋友把我玩成了喷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次聚会上。那时，我们几个好友聚在一起，聊着天说着笑。在这轻松愉快的氛围中，一位朋友拿出了手机，开启了直播功能，并且突然对我说：“你准备好了吗？”我疑惑地看着他，但没有多想，只当他是在开个小玩笑。</w:t>
      </w:r>
      <w:r>
        <w:rPr>
          <w:sz w:val="32"/>
          <w:szCs w:val="32"/>
        </w:rPr>
        <w:t>&lt;/p&gt;&lt;p&gt;&lt;img src="/static-img/4DzT7zJNLu34WpazNe0Vw5njOhtBWaiEPWMMv4ZGHcviGCDQCOaZamn05aeDMOow.jpg"&gt;&lt;/p&gt;&lt;p&gt;</w:t>
      </w:r>
      <w:r>
        <w:rPr>
          <w:sz w:val="32"/>
          <w:szCs w:val="32"/>
        </w:rPr>
        <w:t>然而，当他的手机屏幕亮起后，我惊讶地发现自己已经成为了直播间中的焦点。我尴尬地意识到，那个“小玩笑”其实是一个精心布局的计划。他们安排了一系列活动，让我不经意间做出了各种夸张和滑稽的表情，最终形成了一个连贯而有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短视频就像旋风一样席卷了整个社交媒体平台。无数人因为我的那些搞笑瞬间而爆发出阵阵欢声笑语。这让我深刻体会到了，在现代社会，被别人“打造”为网络名人的过程如何迅速而不可避免。</w:t>
      </w:r>
      <w:r>
        <w:rPr>
          <w:sz w:val="32"/>
          <w:szCs w:val="32"/>
        </w:rPr>
        <w:t>&lt;/p&gt;&lt;p&gt;&lt;img src="/static-img/Zgv7eIaoJwucKhne-jHa0JnjOhtBWaiEPWMMv4ZGHcviGCDQCOaZamn05aeDMOow.jpg"&gt;&lt;/p&gt;&lt;p&gt;</w:t>
      </w:r>
      <w:r>
        <w:rPr>
          <w:sz w:val="32"/>
          <w:szCs w:val="32"/>
        </w:rPr>
        <w:t>虽然这种遭遇让人有些许尴尬，但它也给我带来了新的思考。我开始意识到，即便是最微不足道的一些行为，也可能通过数字世界被放大并影响广泛的人群。在这个过程中，我学会了更加珍惜自己的形象，同时也更加了解到了自我的价值所在——即使面对这样的挑战，也要保持内心的平静和自信，不至于完全陷入情绪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经历还让我认识到了朋友之间的情感纠葛。当时，他们似乎仅仅想要享受一场游戏，却没想到这一举措竟然能引发如此大的轰动效应。我试图理解他们的心理状态，从而更好地处理我们的关系，同时也让我更加珍视这些真挚的情谊，因为它们正是支撑我们共同生活下去的地方。</w:t>
      </w:r>
      <w:r>
        <w:rPr>
          <w:sz w:val="32"/>
          <w:szCs w:val="32"/>
        </w:rPr>
        <w:t>&lt;/p&gt;&lt;p&gt;&lt;img src="/static-img/2fGgkxxC3ss4yT388g9LKpnjOhtBWaiEPWMMv4ZGHcviGCDQCOaZamn05aeDMOow.jpg"&gt;&lt;/p&gt;&lt;p&gt;</w:t>
      </w:r>
      <w:r>
        <w:rPr>
          <w:sz w:val="32"/>
          <w:szCs w:val="32"/>
        </w:rPr>
        <w:t>最后，无论是喜悦还是忧愁，都应该以一种积极向上的态度来面对生活中的每一个转折点。这也是为什么，在回顾过去那个荒唐又令人捧腹的事情时，我能够从容不迫、微笑着接受事实，并将其作为成长的一部分，而不是痛苦的记忆。而对于那些曾经用这样方式影响过我的朋友们来说，我希望他们能明白，用幽默和智慧去处理彼此之间的事务，将我们所有人的关系提升到更高层次。</w:t>
      </w:r>
      <w:r>
        <w:rPr>
          <w:sz w:val="32"/>
          <w:szCs w:val="32"/>
        </w:rPr>
        <w:t>&lt;/p&gt;&lt;p&gt;&lt;a href = "/doc/635342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玩弄的笑话到网络红人一段关于友谊与自我的反思</w:t>
      </w:r>
      <w:r>
        <w:rPr>
          <w:sz w:val="32"/>
          <w:szCs w:val="32"/>
        </w:rPr>
        <w:t>.doc" rel="alternate" download="635342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玩弄的笑话到网络红人一段关于友谊与自我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