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原边声响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草原上，额尔古纳河缓缓流淌着清澈的水，仿佛是这片大地的心脏。它汇聚了众多小溪和湖泊，最终注入到了黑龙江，这是一条穿越千山万水的生命之路。在这个宁静而又充满活力的角落里，有一段特殊的历史，那就是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mqHt1aSXV7tDJoxIfQQz-pzLzYswAGoC1_ouuF-q8rpT2NTpLfiEy3wy1yIoDqN.jpeg"&gt;&lt;/p&gt;&lt;p&gt;</w:t>
      </w:r>
      <w:r>
        <w:rPr>
          <w:sz w:val="32"/>
          <w:szCs w:val="32"/>
        </w:rPr>
        <w:t>首先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简单的地理概念，它代表了一种精神状态，一种对自然与文化相结合的审美情怀。在这里，你可以听到各种各样的声音：风吹过高粱叶的声音、牛羊吃草的声音，还有偶尔传来的村民们欢笑或唤叫的声音。这些声音交织成一首独特的情歌，是这片土地最亲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每一个人都深受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，无论是生活在这里的人还是来此旅游的人，都会被这里独有的气息所吸引。这不仅仅是因为这里拥有丰富的自然资源，也因为这里保存着一种悠久而纯真的文化，让人心灵得到洗礼和净化。</w:t>
      </w:r>
      <w:r>
        <w:rPr>
          <w:sz w:val="32"/>
          <w:szCs w:val="32"/>
        </w:rPr>
        <w:t>&lt;/p&gt;&lt;p&gt;&lt;img src="/static-img/EBM9u_GM829_zN-J5FU9r-pzLzYswAGoC1_ouuF-q8rpT2NTpLfiEy3wy1yIoDqN.jpg"&gt;&lt;/p&gt;&lt;p&gt;</w:t>
      </w:r>
      <w:r>
        <w:rPr>
          <w:sz w:val="32"/>
          <w:szCs w:val="32"/>
        </w:rPr>
        <w:t>再者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本未完成的大书。它记录了从前的人们如何与大自然共处，从他们如何利用这一带丰富资源来维持生计，再到他们对于环境保护的一些尝试和探索。这种文明与野性之间微妙平衡，是这个地方最为宝贵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，每个人都能找到属于自己的故事。一位老农民可能会讲述他年轻时帮助父亲修建家园的情景，一位游客可能会写下自己第一次感受到大自然力量时的心得体会。而这些个人的经历汇集起来，便构成了一个关于坚韧、爱护和发现的小宇宙。</w:t>
      </w:r>
      <w:r>
        <w:rPr>
          <w:sz w:val="32"/>
          <w:szCs w:val="32"/>
        </w:rPr>
        <w:t>&lt;/p&gt;&lt;p&gt;&lt;img src="/static-img/-zS7QM3_7dK6VWqnZ_Uo7epzLzYswAGoC1_ouuF-q8rpT2NTpLfiEy3wy1yIoDqN.jpg"&gt;&lt;/p&gt;&lt;p&gt;</w:t>
      </w:r>
      <w:r>
        <w:rPr>
          <w:sz w:val="32"/>
          <w:szCs w:val="32"/>
        </w:rPr>
        <w:t>最后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承载着对未来的一份期待。当今社会面临着许多挑战，比如环境污染、生态退化等问题，但是在这样的背景下，这个地方却依然保持着其纯净无瑕的地貌。这让我们思考，我们是否能够将这种精神状态推广出去，为全球其他地区带去一些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传奇色彩的地方，它不仅仅是一个物理位置，更是一个精神象征，对于那些寻找内心平静、追求纯真生活方式的人来说，它无疑是个值得探索的地方。在那里，你可以听见草原边上的声音，那是一首永恒且不断变化的情歌，是这片土地最真实也是最动人的赞歌。</w:t>
      </w:r>
      <w:r>
        <w:rPr>
          <w:sz w:val="32"/>
          <w:szCs w:val="32"/>
        </w:rPr>
        <w:t>&lt;/p&gt;&lt;p&gt;&lt;img src="/static-img/HXOyzx1FVKE-ChMgNXgY_epzLzYswAGoC1_ouuF-q8rpT2NTpLfiEy3wy1yIoDqN.jpg"&gt;&lt;/p&gt;&lt;p&gt;&lt;a href = "/doc/635321-</w:t>
      </w:r>
      <w:r>
        <w:rPr>
          <w:sz w:val="32"/>
          <w:szCs w:val="32"/>
        </w:rPr>
        <w:t>草原边声响起的故事</w:t>
      </w:r>
      <w:r>
        <w:rPr>
          <w:sz w:val="32"/>
          <w:szCs w:val="32"/>
        </w:rPr>
        <w:t>.doc" rel="alternate" download="635321-</w:t>
      </w:r>
      <w:r>
        <w:rPr>
          <w:sz w:val="32"/>
          <w:szCs w:val="32"/>
        </w:rPr>
        <w:t>草原边声响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