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的翅膀插翅难飞与内心的起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它不仅仅是对文字游戏的玩味，更是一种生活态度和人生哲学的体现。我们将从字面意义出发，分析这个短语背后的深层含义，然后再扩展到它与我们的日常生活、个人成长以及社会发展之间的联系。</w:t>
      </w:r>
      <w:r>
        <w:rPr>
          <w:sz w:val="32"/>
          <w:szCs w:val="32"/>
        </w:rPr>
        <w:t>&lt;/p&gt;&lt;p&gt;&lt;img src="/static-img/h-fJD82hzA8AgvhCSODaVge_wq7GRGRiknXSb0IE-OjPBxOHVYS9KoOBeP2du2-j.jpg"&gt;&lt;/p&gt;&lt;p&gt;</w:t>
      </w:r>
      <w:r>
        <w:rPr>
          <w:sz w:val="32"/>
          <w:szCs w:val="32"/>
        </w:rPr>
        <w:t>插翅难飞：一段文学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这个短语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典型的中文谜语，其答案是“笔”。这里，“翅膀”指的是鸟类能量活动的一部分，而“笔”的形状确实有点像人的手臂加上手掌，这里可以理解为人类想要实现某些目标或梦想时所需要具备的手段。在现实生活中，无论是在工作还是学习上，我们都需要不断地努力学习新技能，获得新的知识，这就如同给自己装上了翅膀一样，但有时候即使拥有了这些工具，也并不一定能够轻松达成目标。</w:t>
      </w:r>
      <w:r>
        <w:rPr>
          <w:sz w:val="32"/>
          <w:szCs w:val="32"/>
        </w:rPr>
        <w:t>&lt;/p&gt;&lt;p&gt;&lt;img src="/static-img/X2-SWRlNMAIeWuf3lmpWHwe_wq7GRGRiknXSb0IE-Og74GAx8Jm0jwsDSBenPrm77wJUtGvi0S2PtHT09N-Su9gOIXIKgv2nl6X92jiWip6ZS_UF4bWx_RvHF1x-1YiXV5o9xOB1MPa9dQoCdt3JldrIxgVOM6kOXEa3tZeqGp6AFBd8AZujpOdT0xpdjoZP.jpg"&gt;&lt;/p&gt;&lt;p&gt;</w:t>
      </w:r>
      <w:r>
        <w:rPr>
          <w:sz w:val="32"/>
          <w:szCs w:val="32"/>
        </w:rPr>
        <w:t>难以起航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当我们尝试去追求自己的梦想时，我们会发现自己遇到了许多阻碍和挑战。这就是为什么人们常说：“知易行难。”知道什么要做，但却无法有效地去执行。这种感觉，就像是已经决定要飞起来，但是由于各种原因（比如恐惧、自信不足或者缺乏资源等），你的身体似乎变得沉重，不愿意动弹。</w:t>
      </w:r>
      <w:r>
        <w:rPr>
          <w:sz w:val="32"/>
          <w:szCs w:val="32"/>
        </w:rPr>
        <w:t>&lt;/p&gt;&lt;p&gt;&lt;img src="/static-img/3nAWOdqoynf1HF0WcNflkQe_wq7GRGRiknXSb0IE-Og74GAx8Jm0jwsDSBenPrm77wJUtGvi0S2PtHT09N-Su9gOIXIKgv2nl6X92jiWip6ZS_UF4bWx_RvHF1x-1YiXV5o9xOB1MPa9dQoCdt3JldrIxgVOM6kOXEa3tZeqGp6AFBd8AZujpOdT0xpdjoZP.jpg"&gt;&lt;/p&gt;&lt;p&gt;</w:t>
      </w:r>
      <w:r>
        <w:rPr>
          <w:sz w:val="32"/>
          <w:szCs w:val="32"/>
        </w:rPr>
        <w:t>从文到世：应用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个概念应用到现实世界中的时候，我们会发现它其实非常贴切。在职场上，有的人可能拥有高超的技术能力，但因为缺乏必要的心理素质和社交技巧，他们往往很难得到晋升。而在教育领域，学生们虽然勤奋学习，却也可能因为缺乏实际经验而在毕业后找不到合适的工作机会。这就好比他们已经拥有一双强壮的大腿，可以跑得快，但是没有足够好的方向感，所以总是迷失前行。</w:t>
      </w:r>
      <w:r>
        <w:rPr>
          <w:sz w:val="32"/>
          <w:szCs w:val="32"/>
        </w:rPr>
        <w:t>&lt;/p&gt;&lt;p&gt;&lt;img src="/static-img/8FRPJSk5CZUo1924HNRW9we_wq7GRGRiknXSb0IE-Og74GAx8Jm0jwsDSBenPrm77wJUtGvi0S2PtHT09N-Su9gOIXIKgv2nl6X92jiWip6ZS_UF4bWx_RvHF1x-1YiXV5o9xOB1MPa9dQoCdt3JldrIxgVOM6kOXEa3tZeqGp6AFBd8AZujpOdT0xpdjoZP.jpg"&gt;&lt;/p&gt;&lt;p&gt;</w:t>
      </w:r>
      <w:r>
        <w:rPr>
          <w:sz w:val="32"/>
          <w:szCs w:val="32"/>
        </w:rPr>
        <w:t>起风波浪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会放弃。当看到别人成功的时候，他们不会感到羡慕，而是更加坚定自己的决心。他们明白，只要不放弃，那么每一次失败都是向成功迈进的一步。正如《三国演义》中的诸葛亮，他虽然才智非凡，却也曾经历过无数困境。但他从未放弃过，因为他知道，只要有志存高远，就必然能够找到突破点，最终达到目的。</w:t>
      </w:r>
      <w:r>
        <w:rPr>
          <w:sz w:val="32"/>
          <w:szCs w:val="32"/>
        </w:rPr>
        <w:t>&lt;/p&gt;&lt;p&gt;&lt;img src="/static-img/ovT5_DjsILf-ElXivravYQe_wq7GRGRiknXSb0IE-Og74GAx8Jm0jwsDSBenPrm77wJUtGvi0S2PtHT09N-Su9gOIXIKgv2nl6X92jiWip6ZS_UF4bWx_RvHF1x-1YiXV5o9xOB1MPa9dQoCdt3JldrIxgVOM6kOXEa3tZeqGp6AFBd8AZujpOdT0xpdjoZP.jpg"&gt;&lt;/p&gt;&lt;p&gt;</w:t>
      </w:r>
      <w:r>
        <w:rPr>
          <w:sz w:val="32"/>
          <w:szCs w:val="32"/>
        </w:rPr>
        <w:t>飞翔与落叶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复杂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真谛。当你读完这篇文章，你是否感觉到了自己身上某些相似的影子？如果你觉得有些地方触及了你的灵魂，那么请记住，每一个挫折都是通向成功路上的一个台阶，每一个失败都是让你更接近成功的一个机会。你只需勇敢地站起来，从现在开始，为自己的未来编织属于你的故事。不管未来如何变幻莫测，只要你始终保持着那份执着与热情，你终将迎来属于自己的明天，即便那天距离今天还遥远至极，也绝不会让那些辛酸泪水白流。</w:t>
      </w:r>
      <w:r>
        <w:rPr>
          <w:sz w:val="32"/>
          <w:szCs w:val="32"/>
        </w:rPr>
        <w:t>&lt;/p&gt;&lt;p&gt;&lt;a href = "/doc/635302-</w:t>
      </w:r>
      <w:r>
        <w:rPr>
          <w:sz w:val="32"/>
          <w:szCs w:val="32"/>
        </w:rPr>
        <w:t>梦想的翅膀插翅难飞与内心的起飞</w:t>
      </w:r>
      <w:r>
        <w:rPr>
          <w:sz w:val="32"/>
          <w:szCs w:val="32"/>
        </w:rPr>
        <w:t>.doc" rel="alternate" download="635302-</w:t>
      </w:r>
      <w:r>
        <w:rPr>
          <w:sz w:val="32"/>
          <w:szCs w:val="32"/>
        </w:rPr>
        <w:t>梦想的翅膀插翅难飞与内心的起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