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小说我的醉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自家的后院里，手中拿着一本樱桃酿酒小说。书名《醉心樱桃》简直就是命中注定。我翻开书页，深吸了一口清新的空气，那是来自我自己种植的樱桃树香气。</w:t>
      </w:r>
      <w:r>
        <w:rPr>
          <w:sz w:val="32"/>
          <w:szCs w:val="32"/>
        </w:rPr>
        <w:t>&lt;/p&gt;&lt;p&gt;&lt;img src="/static-img/5LmXSWK6gW2_yI9JtDrXwNjQvsO5h79Rbz3yqOze9yFopogifV0zMjmyUptASYl3.jpg"&gt;&lt;/p&gt;&lt;p&gt;</w:t>
      </w:r>
      <w:r>
        <w:rPr>
          <w:sz w:val="32"/>
          <w:szCs w:val="32"/>
        </w:rPr>
        <w:t>我记得那年秋天，我买了一些樱桃树苗回来，梦想着有一天能用它们酿出自己的葡萄酒。不过，那时只是一个遥远的愿望，现在却变成了现实。在这本小说里，每一页都充满了关于酿酒和故事的细节，让我的好奇心被不断地挑起。</w:t>
      </w:r>
      <w:r>
        <w:rPr>
          <w:sz w:val="32"/>
          <w:szCs w:val="32"/>
        </w:rPr>
        <w:t>&lt;/p&gt;&lt;p&gt;</w:t>
      </w:r>
      <w:r>
        <w:rPr>
          <w:sz w:val="32"/>
          <w:szCs w:val="32"/>
        </w:rPr>
        <w:t>作者以一种温暖而又亲切的人物视角讲述了主人公小李如何从零到英雄地成为一名成功的小学教师，同时也是一位有才华的小 酒师。他不仅用知识和热情教会学生们学英语，还用他的樱桃酿造出各种各样的美味饮品。每当他举杯祝福，或是在课间休息的时候与学生们分享新鲜出的果酒时，他眼中的光芒就像夏日里的阳光一样灿烂。</w:t>
      </w:r>
      <w:r>
        <w:rPr>
          <w:sz w:val="32"/>
          <w:szCs w:val="32"/>
        </w:rPr>
        <w:t>&lt;/p&gt;&lt;p&gt;&lt;img src="/static-img/Lvq7t0qXu6Fl713gMYRlBNjQvsO5h79Rbz3yqOze9yHKEbE26XRunI_Fsn_GrtCWSjILs0S2CrA2gM4twWEOekfv_uoE8hyB2bd4Gy1lvILOiy5ERn9qlLY7hjd5GUGX.jpg"&gt;&lt;/p&gt;&lt;p&gt;</w:t>
      </w:r>
      <w:r>
        <w:rPr>
          <w:sz w:val="32"/>
          <w:szCs w:val="32"/>
        </w:rPr>
        <w:t>读到这里，我仿佛能够感受到那些年轻人的快乐，也感受到了小李对生活无限憧憬的心情。这种结合教育与酿造、传递知识与分享欢乐的情景，让人忍不住想要尝试一下自己手中的任务——将这些甜蜜的梦想转化为现实。</w:t>
      </w:r>
      <w:r>
        <w:rPr>
          <w:sz w:val="32"/>
          <w:szCs w:val="32"/>
        </w:rPr>
        <w:t>&lt;/p&gt;&lt;p&gt;</w:t>
      </w:r>
      <w:r>
        <w:rPr>
          <w:sz w:val="32"/>
          <w:szCs w:val="32"/>
        </w:rPr>
        <w:t>我决定要开始我的项目了。我先是选购一些优质的地面种植植物，然后进行精细的浇水和施肥管理，这一切都是为了让我的樱桃成熟得更好。而且，在这个过程中，我还学会了很多关于如何制作不同风味的果酒，比如加入柠檬片做出柠檬草莓酒，再或者加入蜂蜜做出蜂蜜枫糖桔酸橙汁等等。这一切都让我感到非常兴奋，因为我知道即使最简单的事物，只要你付出了足够的心血，就能创造出真正独特的事情来。</w:t>
      </w:r>
      <w:r>
        <w:rPr>
          <w:sz w:val="32"/>
          <w:szCs w:val="32"/>
        </w:rPr>
        <w:t>&lt;/p&gt;&lt;p&gt;&lt;img src="/static-img/IDu3vx-AghFmmciIsE3OktjQvsO5h79Rbz3yqOze9yHKEbE26XRunI_Fsn_GrtCWSjILs0S2CrA2gM4twWEOekfv_uoE8hyB2bd4Gy1lvILOiy5ERn9qlLY7hjd5GUGX.jpg"&gt;&lt;/p&gt;&lt;p&gt;</w:t>
      </w:r>
      <w:r>
        <w:rPr>
          <w:sz w:val="32"/>
          <w:szCs w:val="32"/>
        </w:rPr>
        <w:t>在接下来的几个月里，我把所有时间都投入到了这项工作上。当最后的一批果子成熟时，我兴奋地采摘起来，并按照小说上的步骤一步步完成了整个酿造流程。几周后，当我打开第一瓶自制果汁的时候，一股香甜之气扑鼻而来，那是我之前从未体验过的情感，它让我感觉到既骄傲又幸福，不禁露出了满足而自豪的大笑。</w:t>
      </w:r>
      <w:r>
        <w:rPr>
          <w:sz w:val="32"/>
          <w:szCs w:val="32"/>
        </w:rPr>
        <w:t>&lt;/p&gt;&lt;p&gt;</w:t>
      </w:r>
      <w:r>
        <w:rPr>
          <w:sz w:val="32"/>
          <w:szCs w:val="32"/>
        </w:rPr>
        <w:t>现在，当我再次拿起《醉心樱桃》，它已经不再只是一个故事，而是一个回忆，是对过去努力的一个证明，以及对未来可能性的展望。那时候，小李虽然没有走上大众媒体，但他所带给人们的是无价的快乐和温暖。而对于我来说，无论结果如何，这段经历都会是我生命中的宝贵财富之一，因为它教会了我勇敢追求梦想，同时也学会珍惜生活中的每一个瞬间。</w:t>
      </w:r>
      <w:r>
        <w:rPr>
          <w:sz w:val="32"/>
          <w:szCs w:val="32"/>
        </w:rPr>
        <w:t>&lt;/p&gt;&lt;p&gt;&lt;img src="/static-img/sjhMgHwKOGI5AbJ2GkMuC9jQvsO5h79Rbz3yqOze9yHKEbE26XRunI_Fsn_GrtCWSjILs0S2CrA2gM4twWEOekfv_uoE8hyB2bd4Gy1lvILOiy5ERn9qlLY7hjd5GUGX.jpg"&gt;&lt;/p&gt;&lt;p&gt;&lt;a href = "/doc/635279-</w:t>
      </w:r>
      <w:r>
        <w:rPr>
          <w:sz w:val="32"/>
          <w:szCs w:val="32"/>
        </w:rPr>
        <w:t>樱桃酿酒小说我的醉心之旅</w:t>
      </w:r>
      <w:r>
        <w:rPr>
          <w:sz w:val="32"/>
          <w:szCs w:val="32"/>
        </w:rPr>
        <w:t>.doc" rel="alternate" download="635279-</w:t>
      </w:r>
      <w:r>
        <w:rPr>
          <w:sz w:val="32"/>
          <w:szCs w:val="32"/>
        </w:rPr>
        <w:t>樱桃酿酒小说我的醉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