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摇篮母亲与女儿之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言而又充满语言的；有种关怀，是深藏却又触目可及的。母爱，这个字眼就像一个包容了所有情感、所有细节的一个大盒子，里面装着无数个小故事，每一个故事都是关于母女间深厚感情的一部分。</w:t>
      </w:r>
      <w:r>
        <w:rPr>
          <w:sz w:val="32"/>
          <w:szCs w:val="32"/>
        </w:rPr>
        <w:t>&lt;/p&gt;&lt;p&gt;&lt;img src="/static-img/DGtC8aqfrl5SiTScDxG-eJnjOhtBWaiEPWMMv4ZGHcviGCDQCOaZamn05aeDMOow.jpg"&gt;&lt;/p&gt;&lt;p&gt;</w:t>
      </w:r>
      <w:r>
        <w:rPr>
          <w:sz w:val="32"/>
          <w:szCs w:val="32"/>
        </w:rPr>
        <w:t>守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手总是温暖而坚定，她用自己的双手给予了我们最纯净的水分和最丰富的营养。每当夜幕降临，我们躺在她的怀中，听着她平稳的心跳，就像是在心灵的小船上漂泊。她是我们的港湾，在我们迷茫时给予方向，在我们疲惫时提供力量。</w:t>
      </w:r>
      <w:r>
        <w:rPr>
          <w:sz w:val="32"/>
          <w:szCs w:val="32"/>
        </w:rPr>
        <w:t>&lt;/p&gt;&lt;p&gt;&lt;img src="/static-img/RMhr653ut3A9ARMLg_objZnjOhtBWaiEPWMMv4ZGHcviGCDQCOaZamn05aeDMOow.jpg"&gt;&lt;/p&gt;&lt;p&gt;</w:t>
      </w:r>
      <w:r>
        <w:rPr>
          <w:sz w:val="32"/>
          <w:szCs w:val="32"/>
        </w:rPr>
        <w:t>疼痛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受伤或不开心的时候，母亲总是第一时间出现，用她的身体和泪水为我们撑起一片天空。她不仅承担着我们的疼痛，也学会了如何宽恕，让我们明白，只有放下才能飞得更高。</w:t>
      </w:r>
      <w:r>
        <w:rPr>
          <w:sz w:val="32"/>
          <w:szCs w:val="32"/>
        </w:rPr>
        <w:t>&lt;/p&gt;&lt;p&gt;&lt;img src="/static-img/k5BrdPvaEQGxAAWm3n09VpnjOhtBWaiEPWMMv4ZGHcviGCDQCOaZamn05aeDMOow.jpg"&gt;&lt;/p&gt;&lt;p&gt;</w:t>
      </w:r>
      <w:r>
        <w:rPr>
          <w:sz w:val="32"/>
          <w:szCs w:val="32"/>
        </w:rPr>
        <w:t>期待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孩子们努力学习或者追求梦想，母亲都会默默地为他们加油。在她们看不到的地方，她用的是沉默中的鼓励，用的是满脸微笑中的期望。这些微小的情感，如同星光般璀璨，却让孩子们拥有前进的勇气。</w:t>
      </w:r>
      <w:r>
        <w:rPr>
          <w:sz w:val="32"/>
          <w:szCs w:val="32"/>
        </w:rPr>
        <w:t>&lt;/p&gt;&lt;p&gt;&lt;img src="/static-img/VFfphR7NklwWlJqjD1FKtpnjOhtBWaiEPWMMv4ZGHcviGCDQCOaZamn05aeDMOow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生活中的点滴教诲，母亲将道德观念、责任感以及人生的智慧传递给孩子们。她以身作则，用实际行动来教育，而不是单纯的话语。这样的教育方式，让孩子们在不知不觉中学会尊重他人，同时也尊重自己。</w:t>
      </w:r>
      <w:r>
        <w:rPr>
          <w:sz w:val="32"/>
          <w:szCs w:val="32"/>
        </w:rPr>
        <w:t>&lt;/p&gt;&lt;p&gt;&lt;img src="/static-img/e0gReVgWiSKpj0G0OQ6sAZnjOhtBWaiEPWMMv4ZGHcviGCDQCOaZamn05aeDMOow.jpg"&gt;&lt;/p&gt;&lt;p&gt;</w:t>
      </w:r>
      <w:r>
        <w:rPr>
          <w:sz w:val="32"/>
          <w:szCs w:val="32"/>
        </w:rPr>
        <w:t>陪伴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乐的时候，她作为我们的伙伴一起欢笑；在难过的时候，她成为我们的避风港。无论何时何地，只要你需要，无条件地被接纳。这份陪伴如同一股清泉，将生命中最美好的瞬间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挂与自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对女儿充满牵挂，因为她知道女儿面对未来的路途可能会遇到各种挑战。而当女儿走向成功并取得成绩时，那份自豪之情溢于言表，这样的欣慰让她们更加坚强和勇敢。</w:t>
      </w:r>
      <w:r>
        <w:rPr>
          <w:sz w:val="32"/>
          <w:szCs w:val="32"/>
        </w:rPr>
        <w:t>&lt;/p&gt;&lt;p&gt;&lt;a href = "/doc/635221-</w:t>
      </w:r>
      <w:r>
        <w:rPr>
          <w:sz w:val="32"/>
          <w:szCs w:val="32"/>
        </w:rPr>
        <w:t>心灵的摇篮母亲与女儿之间的温馨对话</w:t>
      </w:r>
      <w:r>
        <w:rPr>
          <w:sz w:val="32"/>
          <w:szCs w:val="32"/>
        </w:rPr>
        <w:t>.doc" rel="alternate" download="635221-</w:t>
      </w:r>
      <w:r>
        <w:rPr>
          <w:sz w:val="32"/>
          <w:szCs w:val="32"/>
        </w:rPr>
        <w:t>心灵的摇篮母亲与女儿之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