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寂灭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辰之间，有一个被称为“寂灭天骄”的古老传说，它讲述了一个强大的存在，在无数星辰中闪耀着光芒，却最终选择了沉默和消逝。这个故事通过一本名为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电子书籍被传递下来，而这本书籍却不仅仅是一部简单的文学作品，它隐藏着深邃的哲学和对宇宙命运的思考。</w:t>
      </w:r>
      <w:r>
        <w:rPr>
          <w:sz w:val="32"/>
          <w:szCs w:val="32"/>
        </w:rPr>
        <w:t>&lt;/p&gt;&lt;p&gt;&lt;img src="/static-img/_kkSFoIPa0XzI_q7cb01Y5njOhtBWaiEPWMMv4ZGHcviGCDQCOaZamn05aeDMOow.jpg"&gt;&lt;/p&gt;&lt;p&gt;</w:t>
      </w:r>
      <w:r>
        <w:rPr>
          <w:sz w:val="32"/>
          <w:szCs w:val="32"/>
        </w:rPr>
        <w:t>首先，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主人公是一位拥有超乎常人的力量与智慧的大侠，他在浩瀚无垠的宇宙中穿梭，使用他所掌握的一种特殊能力——能将任何事物带入一种静止状态。他用这种能力帮助那些受苦受难的人们，但随着时间推移，这种力量也让他越来越孤独，因为没有人能够理解他的经历，也无法与之共享他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大侠渐渐意识到，他所做的一切都不过是为了弥补自己内心深处的空虚。尽管他救助了无数生命，但真正的心灵慰藉并未从这些行为中获得。这使得他开始质疑自己的存在意义，是否真的需要继续活下去？这样的思考引发了一系列关于生死、快乐与痛苦等永恒问题。</w:t>
      </w:r>
      <w:r>
        <w:rPr>
          <w:sz w:val="32"/>
          <w:szCs w:val="32"/>
        </w:rPr>
        <w:t>&lt;/p&gt;&lt;p&gt;&lt;img src="/static-img/vpEd-LMEZSAZOw47ht35KpnjOhtBWaiEPWMMv4ZGHcviGCDQCOaZamn05aeDMOow.jpg"&gt;&lt;/p&gt;&lt;p&gt;</w:t>
      </w:r>
      <w:r>
        <w:rPr>
          <w:sz w:val="32"/>
          <w:szCs w:val="32"/>
        </w:rPr>
        <w:t>再者，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探讨了英雄主义与牺牲的问题。大侠虽然拥有压倒性的优势，但每一次使用力量都会让他离世间更进一步。然而，当所有人都依赖于他的保护时，他又不得不面对自我放弃的一个困境：如果自己消失，将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侠还遇到了许多同样拥有特殊能力的人，他们有的善良，有的是恶意。在这样的环境下，大侠必须不断地考验自己的道德底线，以及如何在复杂的情况下做出正确决策。这一过程，让大侠学会了更加谨慎和审慎地使用自己的力量，并且明白真正强大的不是力量本身，而是如何用它去塑造世界。</w:t>
      </w:r>
      <w:r>
        <w:rPr>
          <w:sz w:val="32"/>
          <w:szCs w:val="32"/>
        </w:rPr>
        <w:t>&lt;/p&gt;&lt;p&gt;&lt;img src="/static-img/Ca7Pg2ereUllWHZQRaqV2ZnjOhtBWaiEPWMMv4ZGHcviGCDQCOaZamn05aeDMOow.jpg"&gt;&lt;/p&gt;&lt;p&gt;</w:t>
      </w:r>
      <w:r>
        <w:rPr>
          <w:sz w:val="32"/>
          <w:szCs w:val="32"/>
        </w:rPr>
        <w:t>接着，我们可以看到大侠逐渐从单纯追求权力转变成寻找内心平静。他开始怀疑自己是否应该继续扮演这个角色，或许更多的时候应当是个隐士，从而找到属于自己的宁静。但就在此时，一场巨大的危机突然降临，使得整个宇宙都面临毁灭，只有那个大侠拥有的力量才能挽救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决定性的一刻，大雄选择放手，不再利用那神秘莫测的手段，以实际行动证明了一切英雄</w:t>
      </w:r>
      <w:r>
        <w:rPr>
          <w:sz w:val="32"/>
          <w:szCs w:val="32"/>
        </w:rPr>
        <w:t>ism</w:t>
      </w:r>
      <w:r>
        <w:rPr>
          <w:sz w:val="32"/>
          <w:szCs w:val="32"/>
        </w:rPr>
        <w:t>都是基于自私。而当那股威胁终于被制服后，大雄即刻消失于众人视野之外，没有留下任何痕迹，就像是一个不存在过的人类事件一样。此刻，人们才明白，那位曾经神秘兮兮的大雄，其实一直就站在他们眼前，是他们共同生活的小小伙伴，是他们共同抵御黑暗、守护光明的小小守望者。而这一切，都只因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故事而知晓。</w:t>
      </w:r>
      <w:r>
        <w:rPr>
          <w:sz w:val="32"/>
          <w:szCs w:val="32"/>
        </w:rPr>
        <w:t>&lt;/p&gt;&lt;p&gt;&lt;img src="/static-img/FbcmOeY2E5ut7CZ8eeYqepnjOhtBWaiEPWMMv4ZGHcviGCDQCOaZamn05aeDMOow.jpg"&gt;&lt;/p&gt;&lt;p&gt;&lt;a href = "/doc/635220-</w:t>
      </w:r>
      <w:r>
        <w:rPr>
          <w:sz w:val="32"/>
          <w:szCs w:val="32"/>
        </w:rPr>
        <w:t>天穹之下寂灭的荣耀</w:t>
      </w:r>
      <w:r>
        <w:rPr>
          <w:sz w:val="32"/>
          <w:szCs w:val="32"/>
        </w:rPr>
        <w:t>.doc" rel="alternate" download="635220-</w:t>
      </w:r>
      <w:r>
        <w:rPr>
          <w:sz w:val="32"/>
          <w:szCs w:val="32"/>
        </w:rPr>
        <w:t>天穹之下寂灭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