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景与导向</w:t>
      </w:r>
      <w:r>
        <w:rPr>
          <w:sz w:val="32"/>
          <w:szCs w:val="32"/>
        </w:rPr>
        <w:t>&lt;/p&gt;&lt;p&gt;&lt;img src="/static-img/bdYWQYGWN8ha2AAfkEu5I1zUgjSFKb9gK-JLxkykJIbOg7iuySNUdeWoFisLgI4a.jpg"&gt;&lt;/p&gt;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这个话题背后，是一段关于亲子关系的故事。父母在孩子成长过程中，经常会有不同时期的需求和期待，但有时候，由于种种原因，这些期待并未得到满足，从而形成了一种“欠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心理分析</w:t>
      </w:r>
      <w:r>
        <w:rPr>
          <w:sz w:val="32"/>
          <w:szCs w:val="32"/>
        </w:rPr>
        <w:t>&lt;/p&gt;&lt;p&gt;&lt;img src="/static-img/SPYlXGF7OQ4uCuXPLOMcVFzUgjSFKb9gK-JLxkykJIY4zqD5gkj8_PRCD8s8DjpgvtBpu6V72rAVDOk6J6c60dpfPO0cGT7eZfYTxKd05UULbkEsPMrgBjTE8_R6uqBH.jpg"&gt;&lt;/p&gt;&lt;p&gt;</w:t>
      </w:r>
      <w:r>
        <w:rPr>
          <w:sz w:val="32"/>
          <w:szCs w:val="32"/>
        </w:rPr>
        <w:t>从视频中的父母反馈来看，他们的心理状态多是由对过去所做决策的自责引起。这可能包括工作上的投入导致缺乏家庭时间、过度关注职业发展而忽视了孩子的情感需求等。这种自责感可能会影响到他们与宝贝之间的互动和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情绪表达</w:t>
      </w:r>
      <w:r>
        <w:rPr>
          <w:sz w:val="32"/>
          <w:szCs w:val="32"/>
        </w:rPr>
        <w:t>&lt;/p&gt;&lt;p&gt;&lt;img src="/static-img/GHOO4wY2_l6eC0n7cmzt_VzUgjSFKb9gK-JLxkykJIY4zqD5gkj8_PRCD8s8DjpgvtBpu6V72rAVDOk6J6c60dpfPO0cGT7eZfYTxKd05UULbkEsPMrgBjTE8_R6uqBH.jpg"&gt;&lt;/p&gt;&lt;p&gt;</w:t>
      </w:r>
      <w:r>
        <w:rPr>
          <w:sz w:val="32"/>
          <w:szCs w:val="32"/>
        </w:rPr>
        <w:t>宝贝作为受害者，他们通常通过哭闹或其他行为来表达自己的不满和失望。这些行为往往被误解为简单的小孩需要，而实际上却是他们试图寻求应对过去遗留下来的“欠”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解决方案</w:t>
      </w:r>
      <w:r>
        <w:rPr>
          <w:sz w:val="32"/>
          <w:szCs w:val="32"/>
        </w:rPr>
        <w:t>&lt;/p&gt;&lt;p&gt;&lt;img src="/static-img/N2TjrZL2QAiaO6mDJzOCNFzUgjSFKb9gK-JLxkykJIY4zqD5gkj8_PRCD8s8DjpgvtBpu6V72rAVDOk6J6c60dpfPO0cGT7eZfYTxKd05UULbkEsPMrgBjTE8_R6uqBH.png"&gt;&lt;/p&gt;&lt;p&gt;</w:t>
      </w:r>
      <w:r>
        <w:rPr>
          <w:sz w:val="32"/>
          <w:szCs w:val="32"/>
        </w:rPr>
        <w:t>为了解决这一问题，关键在于建立开放透明的沟通渠道。父母需要主动倾听宝贝的声音，不仅仅是听到声音，更重要的是理解其背后的情感和需求。在这种情况下，宝贝能够更快地找到释放自己情绪的手段，同时也能获得更多来自父母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改善建议</w:t>
      </w:r>
      <w:r>
        <w:rPr>
          <w:sz w:val="32"/>
          <w:szCs w:val="32"/>
        </w:rPr>
        <w:t>&lt;/p&gt;&lt;p&gt;&lt;img src="/static-img/5zBhZejz0fdX5WcVrU3HSVzUgjSFKb9gK-JLxkykJIY4zqD5gkj8_PRCD8s8DjpgvtBpu6V72rAVDOk6J6c60dpfPO0cGT7eZfYTxKd05UULbkEsPMrgBjTE8_R6uqBH.png"&gt;&lt;/p&gt;&lt;p&gt;</w:t>
      </w:r>
      <w:r>
        <w:rPr>
          <w:sz w:val="32"/>
          <w:szCs w:val="32"/>
        </w:rPr>
        <w:t>改善家庭环境可以通过调整日常生活习惯开始，比如增加共同活动时间、参与到孩子教育中去，以及给予宝贝足够的关注和爱护。这不仅能够缓解之前积累的问题，也有助于预防未来类似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”这件事是一个涉及到深层次亲子关系问题的大课题，它要求双方都要有一定的自我认知能力以及愿意进行改变的心态。只有这样，我们才能从中学习到成长，为建立一个更加健康、充满爱的家庭环境打下坚实基础。</w:t>
      </w:r>
      <w:r>
        <w:rPr>
          <w:sz w:val="32"/>
          <w:szCs w:val="32"/>
        </w:rPr>
        <w:t>&lt;/p&gt;&lt;p&gt;&lt;a href = "/doc/635215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揭秘</w:t>
      </w:r>
      <w:r>
        <w:rPr>
          <w:sz w:val="32"/>
          <w:szCs w:val="32"/>
        </w:rPr>
        <w:t>.doc" rel="alternate" download="635215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