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生优雅迈开腿让男生亲近草莓温馨甜蜜的夏日互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夏日甜蜜的互动】</w:t>
      </w:r>
      <w:r>
        <w:rPr>
          <w:sz w:val="32"/>
          <w:szCs w:val="32"/>
        </w:rPr>
        <w:t>&lt;/p&gt;&lt;p&gt;&lt;img src="/static-img/oapofYuEMwtYD7Y7uAHKLPzg5okDWRbNgWo5ymeO_3wJm6DbYHeM7JQUISdzEdrA.jpg"&gt;&lt;/p&gt;&lt;p&gt;</w:t>
      </w:r>
      <w:r>
        <w:rPr>
          <w:sz w:val="32"/>
          <w:szCs w:val="32"/>
        </w:rPr>
        <w:t>在一个阳光明媚的午后，女生优雅迈开腿让男生亲近草莓，这一幕如同画中景，温馨而又充满了自然之美。我们可以从这个简单却富有诗意的场景中感受到那份无声的情谊和对生活细节的热爱。</w:t>
      </w:r>
      <w:r>
        <w:rPr>
          <w:sz w:val="32"/>
          <w:szCs w:val="32"/>
        </w:rPr>
        <w:t>&lt;/p&gt;&lt;p&gt;</w:t>
      </w:r>
      <w:r>
        <w:rPr>
          <w:sz w:val="32"/>
          <w:szCs w:val="32"/>
        </w:rPr>
        <w:t>【是怎样一种情感让她这么做？】</w:t>
      </w:r>
      <w:r>
        <w:rPr>
          <w:sz w:val="32"/>
          <w:szCs w:val="32"/>
        </w:rPr>
        <w:t>&lt;/p&gt;&lt;p&gt;&lt;img src="/static-img/RZIPpw9qHF2s-efgRZ4Jbvzg5okDWRbNgWo5ymeO_3zyXB1oXy_zcCJqH4Flk3FeHNYIB6R63jK8kDSH8EznZubA8Aqi_LQLHZDGhsvNDmNw1oJhd0tqysu3QVgAQfRVStO4eoXmuq09i6A872BVDg.jpg"&gt;&lt;/p&gt;&lt;p&gt;</w:t>
      </w:r>
      <w:r>
        <w:rPr>
          <w:sz w:val="32"/>
          <w:szCs w:val="32"/>
        </w:rPr>
        <w:t>在这个故事背后，是不是有一种特别的情感在起作用呢？也许是那种深藏于内心深处、难以言说的爱意；或许是一种简单而纯真的友情，让她愿意为他准备这样一份小小的心意。在这个过程中，她可能没有想过自己的举动会给人带来多么大的快乐。</w:t>
      </w:r>
      <w:r>
        <w:rPr>
          <w:sz w:val="32"/>
          <w:szCs w:val="32"/>
        </w:rPr>
        <w:t>&lt;/p&gt;&lt;p&gt;</w:t>
      </w:r>
      <w:r>
        <w:rPr>
          <w:sz w:val="32"/>
          <w:szCs w:val="32"/>
        </w:rPr>
        <w:t>【她为什么要选择草莓？】</w:t>
      </w:r>
      <w:r>
        <w:rPr>
          <w:sz w:val="32"/>
          <w:szCs w:val="32"/>
        </w:rPr>
        <w:t>&lt;/p&gt;&lt;p&gt;&lt;img src="/static-img/8SHtks7RHe80gSK34Sju3_zg5okDWRbNgWo5ymeO_3zyXB1oXy_zcCJqH4Flk3FeHNYIB6R63jK8kDSH8EznZubA8Aqi_LQLHZDGhsvNDmNw1oJhd0tqysu3QVgAQfRVStO4eoXmuq09i6A872BVDg.jpg"&gt;&lt;/p&gt;&lt;p&gt;</w:t>
      </w:r>
      <w:r>
        <w:rPr>
          <w:sz w:val="32"/>
          <w:szCs w:val="32"/>
        </w:rPr>
        <w:t>草莓，作为一种被广泛喜爱的水果，它不仅外表诱人，而且口感甘甜。它代表着夏天的一抹鲜亮，也象征着新生的希望。她选择草莓，不仅因为它本身就是一个完美的礼物，更重要的是，它能够与男生共享，那份即使是在日常生活中的也是一次特别的小确幸。</w:t>
      </w:r>
      <w:r>
        <w:rPr>
          <w:sz w:val="32"/>
          <w:szCs w:val="32"/>
        </w:rPr>
        <w:t>&lt;/p&gt;&lt;p&gt;</w:t>
      </w:r>
      <w:r>
        <w:rPr>
          <w:sz w:val="32"/>
          <w:szCs w:val="32"/>
        </w:rPr>
        <w:t>【他们之间有什么样的故事吗？】</w:t>
      </w:r>
      <w:r>
        <w:rPr>
          <w:sz w:val="32"/>
          <w:szCs w:val="32"/>
        </w:rPr>
        <w:t>&lt;/p&gt;&lt;p&gt;&lt;img src="/static-img/jlse4jqocFBfIsjwKJKCrfzg5okDWRbNgWo5ymeO_3zyXB1oXy_zcCJqH4Flk3FeHNYIB6R63jK8kDSH8EznZubA8Aqi_LQLHZDGhsvNDmNw1oJhd0tqysu3QVgAQfRVStO4eoXmuq09i6A872BVDg.jpg"&gt;&lt;/p&gt;&lt;p&gt;</w:t>
      </w:r>
      <w:r>
        <w:rPr>
          <w:sz w:val="32"/>
          <w:szCs w:val="32"/>
        </w:rPr>
        <w:t>当然，他们之间一定有着丰富多彩的人际关系和共同经历。或许他们一起走过了许多风雨，一起见证了彼此成长。而这一次，她决定用手中的小巧篮子——装满了红彤彤、半透明地闪烁着微光的小球——去触摸他的心灵。</w:t>
      </w:r>
      <w:r>
        <w:rPr>
          <w:sz w:val="32"/>
          <w:szCs w:val="32"/>
        </w:rPr>
        <w:t>&lt;/p&gt;&lt;p&gt;</w:t>
      </w:r>
      <w:r>
        <w:rPr>
          <w:sz w:val="32"/>
          <w:szCs w:val="32"/>
        </w:rPr>
        <w:t>【她的举动是否引起了他的注意？】</w:t>
      </w:r>
      <w:r>
        <w:rPr>
          <w:sz w:val="32"/>
          <w:szCs w:val="32"/>
        </w:rPr>
        <w:t>&lt;/p&gt;&lt;p&gt;&lt;img src="/static-img/8bsgFmCsG9vP7OT8BQthtPzg5okDWRbNgWo5ymeO_3zyXB1oXy_zcCJqH4Flk3FeHNYIB6R63jK8kDSH8EznZubA8Aqi_LQLHZDGhsvNDmNw1oJhd0tqysu3QVgAQfRVStO4eoXmuq09i6A872BVDg.jpg"&gt;&lt;/p&gt;&lt;p&gt;</w:t>
      </w:r>
      <w:r>
        <w:rPr>
          <w:sz w:val="32"/>
          <w:szCs w:val="32"/>
        </w:rPr>
        <w:t>当那个女生优雅迈开腿，让男生亲近草莓时，他一定感到了一丝惊喜，然后是暖流般的情感涌上心头。他可能意识到，在忙碌和压力的世界里，有时候最简单的事情也是最能打动人的。他会停止一切，一直看向她的眼睛，用眼神去表达自己的谢意和幸福。</w:t>
      </w:r>
      <w:r>
        <w:rPr>
          <w:sz w:val="32"/>
          <w:szCs w:val="32"/>
        </w:rPr>
        <w:t>&lt;/p&gt;&lt;p&gt;</w:t>
      </w:r>
      <w:r>
        <w:rPr>
          <w:sz w:val="32"/>
          <w:szCs w:val="32"/>
        </w:rPr>
        <w:t>【这样的瞬间值得珍惜吗？</w:t>
      </w:r>
      <w:r>
        <w:rPr>
          <w:sz w:val="32"/>
          <w:szCs w:val="32"/>
        </w:rPr>
        <w:t>**&lt;/p&gt;&lt;p&gt;</w:t>
      </w:r>
      <w:r>
        <w:rPr>
          <w:sz w:val="32"/>
          <w:szCs w:val="32"/>
        </w:rPr>
        <w:t>这样的瞬间，正如夏日里的每一次蝉鸣，每一朵花瓣展开，都蕴含着生命之美。它们虽然短暂，但却能让我们的内心深处充满温暖，就像那片初绽开放的小花，在野外静静地散发出独特芬芳一样。这种宝贵的人与人之间的情愫，是需要我们珍视并且不断去创造出来的财富。这就是那个女孩用脚步轻轻踩在地上的春天，即便只是一点点，也足够让整个世界变得更加灿烂起来。</w:t>
      </w:r>
      <w:r>
        <w:rPr>
          <w:sz w:val="32"/>
          <w:szCs w:val="32"/>
        </w:rPr>
        <w:t>&lt;/p&gt;&lt;p&gt;&lt;a href = "/doc/635213-</w:t>
      </w:r>
      <w:r>
        <w:rPr>
          <w:sz w:val="32"/>
          <w:szCs w:val="32"/>
        </w:rPr>
        <w:t>女生优雅迈开腿让男生亲近草莓温馨甜蜜的夏日互动</w:t>
      </w:r>
      <w:r>
        <w:rPr>
          <w:sz w:val="32"/>
          <w:szCs w:val="32"/>
        </w:rPr>
        <w:t>.doc" rel="alternate" download="635213-</w:t>
      </w:r>
      <w:r>
        <w:rPr>
          <w:sz w:val="32"/>
          <w:szCs w:val="32"/>
        </w:rPr>
        <w:t>女生优雅迈开腿让男生亲近草莓温馨甜蜜的夏日互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