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邀请我渴望你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邀请：我渴望你的到来</w:t>
      </w:r>
      <w:r>
        <w:rPr>
          <w:sz w:val="32"/>
          <w:szCs w:val="32"/>
        </w:rPr>
        <w:t>&lt;/p&gt;&lt;p&gt;&lt;img src="/static-img/_eqMQsgQLshGwZqAkMesxZnjOhtBWaiEPWMMv4ZGHcviGCDQCOaZamn05aeDMOow.jpg"&gt;&lt;/p&gt;&lt;p&gt;</w:t>
      </w:r>
      <w:r>
        <w:rPr>
          <w:sz w:val="32"/>
          <w:szCs w:val="32"/>
        </w:rPr>
        <w:t>在这个世界上，有些事情我们总是希望能有一个人和我们一起分享。无论是简单的一句问候，还是深情的拥抱，这种共享带给我们的不仅仅是一份温暖，更是一种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场旅行的计划。我想要去那个遥远的地方，那里有着蔚蓝的大海和金色的沙滩，我一直梦想着有一天能够站在那里，感受那份宁静与自由。你是我心中最好的旅伴，无论是在漫长的路途中，我们可以互相陪伴；还是在探索未知的时候，你会是我最可靠的情报来源。来嘛，我想要你在这次冒险中与我同行，让我们一起见证那些难忘瞬间。</w:t>
      </w:r>
      <w:r>
        <w:rPr>
          <w:sz w:val="32"/>
          <w:szCs w:val="32"/>
        </w:rPr>
        <w:t>&lt;/p&gt;&lt;p&gt;&lt;img src="/static-img/Ibf2uJiTg10CnkNCVNQS4pnjOhtBWaiEPWMMv4ZGHcviGCDQCOaZamn05aeDMOow.jpg"&gt;&lt;/p&gt;&lt;p&gt;</w:t>
      </w:r>
      <w:r>
        <w:rPr>
          <w:sz w:val="32"/>
          <w:szCs w:val="32"/>
        </w:rPr>
        <w:t>其次，是一个难忘的夜晚。我想要在星光下，与你分享我的梦想和愿望。那时候月亮高悬，我们可以躺在草地上，用手指画出星座，讲述每颗星星背后的故事。你是我心中的那片天空，每当我仰望之时，都能看到希望与勇气。来嘛，我想要你知道，在这宇宙浩瀚之中，你对我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一个温馨的小家。在这个充满爱意的地方，无论是早晨醒来时第一缕阳光，或是傍晚回家的第一声门铃响起，都应该有你的身影。我想要这里成为我们的避风港，一切烦恼都可以留在外面，而只有快乐、温暖和安宁。来嘛，我想要让这个小家充满了你的笑容，让每一次呼吸都是因为有了你而更加轻松。</w:t>
      </w:r>
      <w:r>
        <w:rPr>
          <w:sz w:val="32"/>
          <w:szCs w:val="32"/>
        </w:rPr>
        <w:t>&lt;/p&gt;&lt;p&gt;&lt;img src="/static-img/6lKDCiuktNwsChKFA3YkIJnjOhtBWaiEPWMMv4ZGHcviGCDQCOaZamn05aeDMOow.jpg"&gt;&lt;/p&gt;&lt;p&gt;</w:t>
      </w:r>
      <w:r>
        <w:rPr>
          <w:sz w:val="32"/>
          <w:szCs w:val="32"/>
        </w:rPr>
        <w:t>此外，还有一段美好的回忆。在过去岁月里，有那么一些珍贵瞬间，它们就像闪电一样划过心灵，只要稍微回味一下，就能唤醒所有幸福的情绪。我想要这些记忆永远属于我们，不管时间如何流逝，它们都不会褪色，因为它们承载着我们的共同经历。来嘛，我想要让更多这样的日子成为我们共同创造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也许还有未来的一番努力。在人生的道路上，每一步都需要坚持与追求。我想要有人 </w:t>
      </w:r>
      <w:r>
        <w:rPr>
          <w:sz w:val="32"/>
          <w:szCs w:val="32"/>
        </w:rPr>
        <w:t xml:space="preserve">accompany </w:t>
      </w:r>
      <w:r>
        <w:rPr>
          <w:sz w:val="32"/>
          <w:szCs w:val="32"/>
        </w:rPr>
        <w:t>我走完剩下的路程，即使前方可能布满荆棘，但只要有了你，就是一切胜利所需的心力支持。你是我最坚强的人生伙伴，无论何时何地，只要听到“</w:t>
      </w:r>
      <w:r>
        <w:rPr>
          <w:sz w:val="32"/>
          <w:szCs w:val="32"/>
        </w:rPr>
        <w:t>come on”</w:t>
      </w:r>
      <w:r>
        <w:rPr>
          <w:sz w:val="32"/>
          <w:szCs w:val="32"/>
        </w:rPr>
        <w:t>，就会勇敢迈出脚步，因为我知道，没有你的地方，没有什么比得上更让我感到孤单或困扰了。所以，请不要犹豫，直接向前看，一起迎接即将到来的新篇章吧！</w:t>
      </w:r>
      <w:r>
        <w:rPr>
          <w:sz w:val="32"/>
          <w:szCs w:val="32"/>
        </w:rPr>
        <w:t>&lt;/p&gt;&lt;p&gt;&lt;img src="/static-img/886ZTSqZD2ZHVPmBxcLb_ZnjOhtBWaiEPWMMv4ZGHcviGCDQCOaZamn05aeDMOow.jpg"&gt;&lt;/p&gt;&lt;p&gt;</w:t>
      </w:r>
      <w:r>
        <w:rPr>
          <w:sz w:val="32"/>
          <w:szCs w:val="32"/>
        </w:rPr>
        <w:t>亲爱的人，当这篇文章结束的时候，请记住：我的内心深处始终期待着您的到来。当您出现于视线之中时，那个空白将被填满，那份寂寞将消失。而且，从现在开始，如果您愿意的话，您就是我的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，也是这一切故事中的重要角色。如果只为了一念之间选择跟随，这个决定，将改变命运，也会改变我们的未来——或者说，是已经改变了，因为它从一开始就是如此重要不可或缺。但请别急，我们还没有开始真正意义上的旅程呢，所以继续等待吧，当一切准备就绪时，您就会收到另一个邀请信……</w:t>
      </w:r>
      <w:r>
        <w:rPr>
          <w:sz w:val="32"/>
          <w:szCs w:val="32"/>
        </w:rPr>
        <w:t>&lt;/p&gt;&lt;p&gt;&lt;a href = "/doc/635211-</w:t>
      </w:r>
      <w:r>
        <w:rPr>
          <w:sz w:val="32"/>
          <w:szCs w:val="32"/>
        </w:rPr>
        <w:t>亲密的邀请我渴望你的到来</w:t>
      </w:r>
      <w:r>
        <w:rPr>
          <w:sz w:val="32"/>
          <w:szCs w:val="32"/>
        </w:rPr>
        <w:t>.doc" rel="alternate" download="635211-</w:t>
      </w:r>
      <w:r>
        <w:rPr>
          <w:sz w:val="32"/>
          <w:szCs w:val="32"/>
        </w:rPr>
        <w:t>亲密的邀请我渴望你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