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免费阅读体验揭秘爱与牺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牺牲的故事中，读者可以通过免费阅读来感受主角们之间深厚的情谊，以及他们为了彼此所做出的无私奉献。</w:t>
      </w:r>
      <w:r>
        <w:rPr>
          <w:sz w:val="32"/>
          <w:szCs w:val="32"/>
        </w:rPr>
        <w:t>&lt;/p&gt;&lt;p&gt;&lt;img src="/static-img/iZlNEWAuwrFzj5RZtGDOfUZ7LHPi5EKkBpPcySXb2vU3iXSzorZxc3AvPl31vTb3.jpg"&gt;&lt;/p&gt;&lt;p&gt;</w:t>
      </w:r>
      <w:r>
        <w:rPr>
          <w:sz w:val="32"/>
          <w:szCs w:val="32"/>
        </w:rPr>
        <w:t>心灵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礼物小说中的角色们通过真诚的心灵交流，展现了人与人之间最纯粹的情感。每一个对话都蕴含着深刻的人生哲理，让读者在享受轻松愉快的阅读体验的同时，也能从中汲取到宝贵的人生智慧。</w:t>
      </w:r>
      <w:r>
        <w:rPr>
          <w:sz w:val="32"/>
          <w:szCs w:val="32"/>
        </w:rPr>
        <w:t>&lt;/p&gt;&lt;p&gt;&lt;img src="/static-img/Whm6pRoG0HL9T5xYKBSR5kZ7LHPi5EKkBpPcySXb2vU3iXSzorZxc3AvPl31vTb3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复杂的情感纠葛，每个人物都有着自己的苦恼和梦想。随着故事的发展，读者能够一边追踪他们如何克服困难，一边品味出作品独特的情感氛围，使得整个阅读过程既令人沉浸，又让人思考生活中的问题。</w:t>
      </w:r>
      <w:r>
        <w:rPr>
          <w:sz w:val="32"/>
          <w:szCs w:val="32"/>
        </w:rPr>
        <w:t>&lt;/p&gt;&lt;p&gt;&lt;img src="/static-img/7d-JSszwf4duM1Dave5wtUZ7LHPi5EKkBpPcySXb2vU3iXSzorZxc3AvPl31vTb3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帮助下，我们看到了主人公面对逆境时不屈不挠、坚持到底的心态。这段旅程对于那些寻求力量、希望和改变的人来说，无疑是一份强大的动力来源。它激励我们在面对挑战时保持勇敢，不断前行。</w:t>
      </w:r>
      <w:r>
        <w:rPr>
          <w:sz w:val="32"/>
          <w:szCs w:val="32"/>
        </w:rPr>
        <w:t>&lt;/p&gt;&lt;p&gt;&lt;img src="/static-img/geu21jzFFVSCUoDlgMqM20Z7LHPi5EKkBpPcySXb2vU3iXSzorZxc3AvPl31vTb3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经历了一系列丰富多彩且教育意义重大的事件，这些经历促使他们不断成长，并逐渐发现自己内心深处未曾知晓的事实。这样的转变过程给予了读者许多启示，让我们也去探索自我，去发现生命之美好的一面。</w:t>
      </w:r>
      <w:r>
        <w:rPr>
          <w:sz w:val="32"/>
          <w:szCs w:val="32"/>
        </w:rPr>
        <w:t>&lt;/p&gt;&lt;p&gt;&lt;img src="/static-img/1OmjowPd5xhsywHTR9BvfkZ7LHPi5EKkBpPcySXb2vU3iXSzorZxc3AvPl31vTb3.jpg"&gt;&lt;/p&gt;&lt;p&gt;</w:t>
      </w:r>
      <w:r>
        <w:rPr>
          <w:sz w:val="32"/>
          <w:szCs w:val="32"/>
        </w:rPr>
        <w:t>温暖人心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礼物》的世界里充满了小确幸，每一次小小的心动，都触发了一连串巨大的改变。这让我们意识到，即使是最微不足道的事情，在正确的时候发生，对于我们的生活也是极其重要的一部分，它们构建起一种温馨而又精致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书鼓励我们将这些情节和思想带入我们的日常生活中，从而更好地理解自己以及周遭环境。在《他的礼物》这部作品中，我们看到了人们如何以不同的方式处理冲突解决问题，而这一切都是基于真正感情联系建立起来的。这是一个值得我们学习并向往的地方。</w:t>
      </w:r>
      <w:r>
        <w:rPr>
          <w:sz w:val="32"/>
          <w:szCs w:val="32"/>
        </w:rPr>
        <w:t>&lt;/p&gt;&lt;p&gt;&lt;a href = "/doc/635197-</w:t>
      </w:r>
      <w:r>
        <w:rPr>
          <w:sz w:val="32"/>
          <w:szCs w:val="32"/>
        </w:rPr>
        <w:t>他的礼物免费阅读体验揭秘爱与牺牲的故事</w:t>
      </w:r>
      <w:r>
        <w:rPr>
          <w:sz w:val="32"/>
          <w:szCs w:val="32"/>
        </w:rPr>
        <w:t>.doc" rel="alternate" download="635197-</w:t>
      </w:r>
      <w:r>
        <w:rPr>
          <w:sz w:val="32"/>
          <w:szCs w:val="32"/>
        </w:rPr>
        <w:t>他的礼物免费阅读体验揭秘爱与牺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