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在一夜之间读完这部神秘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读完这部神秘小说的！</w:t>
      </w:r>
      <w:r>
        <w:rPr>
          <w:sz w:val="32"/>
          <w:szCs w:val="32"/>
        </w:rPr>
        <w:t>&lt;/p&gt;&lt;p&gt;&lt;img src="/static-img/CljatHu-CpaXxaKEOf7lYJnjOhtBWaiEPWMMv4ZGHcviGCDQCOaZamn05aeDMOow.jpg"&gt;&lt;/p&gt;&lt;p&gt;</w:t>
      </w:r>
      <w:r>
        <w:rPr>
          <w:sz w:val="32"/>
          <w:szCs w:val="32"/>
        </w:rPr>
        <w:t>记得那是一段漫长而又平淡的周末，阳光透过窗户斑驳地洒在我的书桌上。我手里紧紧握着手机，眼前是那些熟悉的字体——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个名字仿佛承载了无数个未知和冒险，它吸引着我，像磁石吸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高中生，他意外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这本书不仅能够让他穿越到另一个世界，还能改变现实中的任何事情。这让我想起了自己小时候对魔法书充满幻想时的情感，也许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就是那个梦想成真的开始。</w:t>
      </w:r>
      <w:r>
        <w:rPr>
          <w:sz w:val="32"/>
          <w:szCs w:val="32"/>
        </w:rPr>
        <w:t>&lt;/p&gt;&lt;p&gt;&lt;img src="/static-img/QG0pcMvkYEWN9ezzecoe0ZnjOhtBWaiEPWMMv4ZGHcviGCDQCOaZamn05aeDMOow.jpg"&gt;&lt;/p&gt;&lt;p&gt;</w:t>
      </w:r>
      <w:r>
        <w:rPr>
          <w:sz w:val="32"/>
          <w:szCs w:val="32"/>
        </w:rPr>
        <w:t>深夜渐渐来临，我决定放下其他杂事，一头扎进这个由文字编织成的小世界。每当我把手机放在耳边听小说的声音，那些虚构出来的人物和事件似乎就在我的身边发生。他们的笑声、哭泣，以及最终迎来的解答，都让人忍不住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连不断，每次睡意侵袭时，我都用力咬紧牙关，不让疲惫占据大脑。那时候，只有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和我在一起。而它，无疑是我的守护者，是那个永远不会离弃我的朋友。</w:t>
      </w:r>
      <w:r>
        <w:rPr>
          <w:sz w:val="32"/>
          <w:szCs w:val="32"/>
        </w:rPr>
        <w:t>&lt;/p&gt;&lt;p&gt;&lt;img src="/static-img/KpT8VeUCR-tA6GhsQZH-HZnjOhtBWaiEPWMMv4ZGHcviGCDQCOaZamn05aeDMOow.jpg"&gt;&lt;/p&gt;&lt;p&gt;</w:t>
      </w:r>
      <w:r>
        <w:rPr>
          <w:sz w:val="32"/>
          <w:szCs w:val="32"/>
        </w:rPr>
        <w:t>终于，在第二天清晨，当第一缕阳光照进房间的时候，我看到了最后一页。当那些话语消失于空白之中，我感到一种空洞，但同时也是一种释然。我明白了，这并不是结束，而是一个新的开始。在这个过程中，我学会了坚持，一点一点地追逐自己的梦想，就像《星辰变》中的主人公一样，用勇气去面对未知，用智慧去驾驭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星辰变”，或是在网络上看到关于这部作品的讨论，那份回忆就如同一股力量，推动着我继续前行，无论未来将带来怎样的挑战和机遇，只要心中有梦，我们就能找到属于自己的道路，就能像《星辰变》里的主人公那样，让生命更加璀璨夺目。</w:t>
      </w:r>
      <w:r>
        <w:rPr>
          <w:sz w:val="32"/>
          <w:szCs w:val="32"/>
        </w:rPr>
        <w:t>&lt;/p&gt;&lt;p&gt;&lt;img src="/static-img/2NW_4ZbAbatbtndN4roCsZnjOhtBWaiEPWMMv4ZGHcviGCDQCOaZamn05aeDMOow.jpg"&gt;&lt;/p&gt;&lt;p&gt;&lt;a href = "/doc/63519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一夜之间读完这部神秘小说的</w:t>
      </w:r>
      <w:r>
        <w:rPr>
          <w:sz w:val="32"/>
          <w:szCs w:val="32"/>
        </w:rPr>
        <w:t>.doc" rel="alternate" download="63519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一夜之间读完这部神秘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