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迈开腿尝尝你的小草莓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话虽然听起来可能有些不太礼貌，但却能直接触及人心。比如说，“迈开腿尝尝你的小草莓”这句话，听起来就像是某个调皮的孩子在用来邀请另一个孩子一起玩耍。但是，如果我们换一个角度看，这句话其实也可以被理解为一种挑战或者说是一种试探。</w:t>
      </w:r>
      <w:r>
        <w:rPr>
          <w:sz w:val="32"/>
          <w:szCs w:val="32"/>
        </w:rPr>
        <w:t>&lt;/p&gt;&lt;p&gt;&lt;img src="/static-img/nHIm1emNvb4H-xVOyi4iT-pzLzYswAGoC1_ouuF-q8rpT2NTpLfiEy3wy1yIoDqN.jpg"&gt;&lt;/p&gt;&lt;p&gt;</w:t>
      </w:r>
      <w:r>
        <w:rPr>
          <w:sz w:val="32"/>
          <w:szCs w:val="32"/>
        </w:rPr>
        <w:t>在我们的日常生活中，我们常常会用一些带有双关或隐晦含义的话语来表达自己的想法或者情感。这些话语通常能够引起对方的好奇心，让对方去思考背后的真正意图。而“迈开腿尝尝你的小草莓”这种表达方式，就充分体现了这种复杂的情感和心理游戏。</w:t>
      </w:r>
      <w:r>
        <w:rPr>
          <w:sz w:val="32"/>
          <w:szCs w:val="32"/>
        </w:rPr>
        <w:t>&lt;/p&gt;&lt;p&gt;</w:t>
      </w:r>
      <w:r>
        <w:rPr>
          <w:sz w:val="32"/>
          <w:szCs w:val="32"/>
        </w:rPr>
        <w:t>如果你是一个聪明的人，你一定会注意到，这句话中的“小草莓”一词，其实并没有直接指代什么物品，而更多的是作为一种比喻，代表着某种新鲜、稀有的东西。在这个语境下，“迈开腿尝尝”的动作，不仅仅是对别人的身体的一种挑逗，更是一种对于他们内心深处所拥有之美好事物的渴望和向往。</w:t>
      </w:r>
      <w:r>
        <w:rPr>
          <w:sz w:val="32"/>
          <w:szCs w:val="32"/>
        </w:rPr>
        <w:t>&lt;/p&gt;&lt;p&gt;&lt;img src="/static-img/GRlrqhw-szcPVgxd96nBfupzLzYswAGoC1_ouuF-q8rpT2NTpLfiEy3wy1yIoDqN.jpg"&gt;&lt;/p&gt;&lt;p&gt;</w:t>
      </w:r>
      <w:r>
        <w:rPr>
          <w:sz w:val="32"/>
          <w:szCs w:val="32"/>
        </w:rPr>
        <w:t>当然了，这样的语言使用方式并不总是那么正面的，有时候它可能还包含了一丝讽刺或嘲讽。如果对方没有正确理解这层意思，那么这样的交流就会陷入误解的泥潭中。所以，在使用这样的语言时，我们必须要非常清楚自己的意图，同时也要准备好应对各种可能的情况。</w:t>
      </w:r>
      <w:r>
        <w:rPr>
          <w:sz w:val="32"/>
          <w:szCs w:val="32"/>
        </w:rPr>
        <w:t>&lt;/p&gt;&lt;p&gt;</w:t>
      </w:r>
      <w:r>
        <w:rPr>
          <w:sz w:val="32"/>
          <w:szCs w:val="32"/>
        </w:rPr>
        <w:t>总之，“迈开腿尝尝你的小草莓”这句话，不仅仅是一句简单的话，它蕴含了许多细微的情感和心理意味，是一种既能够引起兴趣又容易引起误解的言辞。在与人沟通时，要学会准确地把握这个界限，以免因为一句轻率的话而导致关系上的纠纷。</w:t>
      </w:r>
      <w:r>
        <w:rPr>
          <w:sz w:val="32"/>
          <w:szCs w:val="32"/>
        </w:rPr>
        <w:t>&lt;/p&gt;&lt;p&gt;&lt;img src="/static-img/Aq23RznWc03dcLuXYJ132-pzLzYswAGoC1_ouuF-q8rpT2NTpLfiEy3wy1yIoDqN.jpg"&gt;&lt;/p&gt;&lt;p&gt;&lt;a href = "/doc/635184-</w:t>
      </w:r>
      <w:r>
        <w:rPr>
          <w:sz w:val="32"/>
          <w:szCs w:val="32"/>
        </w:rPr>
        <w:t>主题我要迈开腿尝尝你的小草莓了</w:t>
      </w:r>
      <w:r>
        <w:rPr>
          <w:sz w:val="32"/>
          <w:szCs w:val="32"/>
        </w:rPr>
        <w:t>.doc" rel="alternate" download="635184-</w:t>
      </w:r>
      <w:r>
        <w:rPr>
          <w:sz w:val="32"/>
          <w:szCs w:val="32"/>
        </w:rPr>
        <w:t>主题我要迈开腿尝尝你的小草莓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