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视界他那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年轻人坐在电脑前，他的手指缓慢而有力地撞着视频播放器的键盘。他没有意识到，这个简单却又复杂的动作，正是在无声中诉说着他内心深处的一切。他的眼神迷离，他仿佛已经忘记了这个世界上还有其他的声音和光线，只有这机器的咔哒声和屏幕上的图像，是他唯一可以依赖的事物。</w:t>
      </w:r>
      <w:r>
        <w:rPr>
          <w:sz w:val="32"/>
          <w:szCs w:val="32"/>
        </w:rPr>
        <w:t>&lt;/p&gt;&lt;p&gt;&lt;img src="/static-img/qagsDFoAR-iIZo_njZpnP-pzLzYswAGoC1_ouuF-q8rpT2NTpLfiEy3wy1yIoDqN.jpg"&gt;&lt;/p&gt;&lt;p&gt;</w:t>
      </w:r>
      <w:r>
        <w:rPr>
          <w:sz w:val="32"/>
          <w:szCs w:val="32"/>
        </w:rPr>
        <w:t>第一段：沉浸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静谧的夜晚，他被一部电影牵引着走进了一片完全不同的世界。影片中的每一帧都是对过去美好时光的一个回忆，对于现在生活的一种逃避。在这样的时刻，键盘下的撞击声就像是自己的心跳，它们是对现实世界不满和向往未知世界渴望的一种表达。</w:t>
      </w:r>
      <w:r>
        <w:rPr>
          <w:sz w:val="32"/>
          <w:szCs w:val="32"/>
        </w:rPr>
        <w:t>&lt;/p&gt;&lt;p&gt;&lt;img src="/static-img/YGwtEtEZRW0kZzI9R55HOepzLzYswAGoC1_ouuF-q8rpT2NTpLfiEy3wy1yIoDqN.jpg"&gt;&lt;/p&gt;&lt;p&gt;</w:t>
      </w:r>
      <w:r>
        <w:rPr>
          <w:sz w:val="32"/>
          <w:szCs w:val="32"/>
        </w:rPr>
        <w:t>第二段：情感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感情达到顶点的时候，他的手指更快了，更有力了，每一次敲击都像是要将那些无法言说的情感压缩成最简洁、最直接的情绪表达。他不知道自己为什么会这么做，但他知道这是他能做到的唯一方式来释放内心深处涌出的波动。这是一个奇妙而又痛苦的过程，因为它既让他感到解脱，又让他感觉到更加孤独。</w:t>
      </w:r>
      <w:r>
        <w:rPr>
          <w:sz w:val="32"/>
          <w:szCs w:val="32"/>
        </w:rPr>
        <w:t>&lt;/p&gt;&lt;p&gt;&lt;img src="/static-img/kU0gdwCAn0CZvCN_8MKxRupzLzYswAGoC1_ouuF-q8rpT2NTpLfiEy3wy1yIoDqN.jpg"&gt;&lt;/p&gt;&lt;p&gt;</w:t>
      </w:r>
      <w:r>
        <w:rPr>
          <w:sz w:val="32"/>
          <w:szCs w:val="32"/>
        </w:rPr>
        <w:t>第三段：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撞击的声音渐渐减少，但它们留下的是一种深刻的印象。在这一刻，他开始思考自己为什么会如此依赖于这些虚拟的事物，以及这些事物为何能够给予他这样强烈的情感反应。他明白了，无论是面对现实还是逃入虚拟，都需要勇气去面对真相，并且找到属于自己的路径。</w:t>
      </w:r>
      <w:r>
        <w:rPr>
          <w:sz w:val="32"/>
          <w:szCs w:val="32"/>
        </w:rPr>
        <w:t>&lt;/p&gt;&lt;p&gt;&lt;img src="/static-img/9RcUlKNNOd4wKrqIwQUmkupzLzYswAGoC1_ouuF-q8rpT2NTpLfiEy3wy1yIoDqN.jpg"&gt;&lt;/p&gt;&lt;p&gt;</w:t>
      </w:r>
      <w:r>
        <w:rPr>
          <w:sz w:val="32"/>
          <w:szCs w:val="32"/>
        </w:rPr>
        <w:t>第四段：重建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番挣扎和反思，但他的手指仍然停留在键盘上，因为只有继续前行才能真正地理解自己想要什么。从此以后，当那个视频再次播放的时候，那些缓慢而有力的撞击变成了一个新的开始，而不是结束。当那些声音响起的时候，他的心也跟随着节拍，不断地向前推进，就像生命本身一样——充满挑战，却又充满希望。</w:t>
      </w:r>
      <w:r>
        <w:rPr>
          <w:sz w:val="32"/>
          <w:szCs w:val="32"/>
        </w:rPr>
        <w:t>&lt;/p&gt;&lt;p&gt;&lt;img src="/static-img/f3IbzVfPFXC6GhdNqnOHv-pzLzYswAGoC1_ouuF-q8rpT2NTpLfiEy3wy1yIoDqN.jpg"&gt;&lt;/p&gt;&lt;p&gt;&lt;a href = "/doc/635179-</w:t>
      </w:r>
      <w:r>
        <w:rPr>
          <w:sz w:val="32"/>
          <w:szCs w:val="32"/>
        </w:rPr>
        <w:t>重击视界他那缓慢而有力的撞击</w:t>
      </w:r>
      <w:r>
        <w:rPr>
          <w:sz w:val="32"/>
          <w:szCs w:val="32"/>
        </w:rPr>
        <w:t>.doc" rel="alternate" download="635179-</w:t>
      </w:r>
      <w:r>
        <w:rPr>
          <w:sz w:val="32"/>
          <w:szCs w:val="32"/>
        </w:rPr>
        <w:t>重击视界他那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