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果酿醇樱桃酒业的文学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村庄里，有一家古老的酒坊，专门以樱桃为原料酿造出各种各样的葡萄酒。这里不仅是樱桃的天堂，也是许多故事和传说的发源地。每当夏季到来，村子里的居民都会期待着那一年的新鲜樱桃，他们知道这将会是一个充满传奇与神秘色彩的时节。</w:t>
      </w:r>
      <w:r>
        <w:rPr>
          <w:sz w:val="32"/>
          <w:szCs w:val="32"/>
        </w:rPr>
        <w:t>&lt;/p&gt;&lt;p&gt;&lt;img src="/static-img/rIMq_qkPvjuHc_6kUW7vDaFnbsjvVzI1gl5iHqcuOtwnTxExAlX-v0D2ZlOdHdXs.jpg"&gt;&lt;/p&gt;&lt;p&gt;</w:t>
      </w:r>
      <w:r>
        <w:rPr>
          <w:sz w:val="32"/>
          <w:szCs w:val="32"/>
        </w:rPr>
        <w:t>樱桃之恋</w:t>
      </w:r>
      <w:r>
        <w:rPr>
          <w:sz w:val="32"/>
          <w:szCs w:val="32"/>
        </w:rPr>
        <w:t>&lt;/p&gt;&lt;p&gt;</w:t>
      </w:r>
      <w:r>
        <w:rPr>
          <w:sz w:val="32"/>
          <w:szCs w:val="32"/>
        </w:rPr>
        <w:t>在这个小镇上，每个人都对樱桃有着深厚的情感，这不仅仅因为它们美味而且价格适中，更因为它代表了夏天、温暖和希望。在这里，你可以找到各种关于樱桃的故事，无论是关于爱情、友情还是家族历史中的任何一部，都总能让人回味无穷。有一部名为《樱花恋》的小说，它讲述了一位年轻男孩如何迷失于他的梦想之中，最终发现了自己真正想要的是什么。</w:t>
      </w:r>
      <w:r>
        <w:rPr>
          <w:sz w:val="32"/>
          <w:szCs w:val="32"/>
        </w:rPr>
        <w:t>&lt;/p&gt;&lt;p&gt;&lt;img src="/static-img/oOpu08xnHrWuGdjObqgutqFnbsjvVzI1gl5iHqcuOtyWV1pnuhztVnttxH0sildPz3OVXlByaYbaFUqWZD2dQ0ViF8Y3iA5uMRrz6Fzdz60f8cEGsY3bVW3c0unRdFqgTmAZjvGTulygzsNpCTyGx5yE3B7QhhE42515L5B9y9sWuJbHZAQEZOeLMroBlw5_gZfXJFWzvaGhl1WDX3OCiA.jpg"&gt;&lt;/p&gt;&lt;p&gt;</w:t>
      </w:r>
      <w:r>
        <w:rPr>
          <w:sz w:val="32"/>
          <w:szCs w:val="32"/>
        </w:rPr>
        <w:t>酒窖里的秘密</w:t>
      </w:r>
      <w:r>
        <w:rPr>
          <w:sz w:val="32"/>
          <w:szCs w:val="32"/>
        </w:rPr>
        <w:t>&lt;/p&gt;&lt;p&gt;</w:t>
      </w:r>
      <w:r>
        <w:rPr>
          <w:sz w:val="32"/>
          <w:szCs w:val="32"/>
        </w:rPr>
        <w:t>酒坊内藏有数十年未曾公开过的一批特殊品种的古老烘干机。这批机器据说能够赋予饮用者超凡脱俗的能力，而这些能力只有在特定的时间点使用才能被触发。这也成为了很多探险小说的一个重要元素，其中最著名的一部叫做《红果秘方》，讲述了一个侦探如何通过解开这项古老技术来揭开了一系列复杂案件。</w:t>
      </w:r>
      <w:r>
        <w:rPr>
          <w:sz w:val="32"/>
          <w:szCs w:val="32"/>
        </w:rPr>
        <w:t>&lt;/p&gt;&lt;p&gt;&lt;img src="/static-img/14WHr9NBBGLACGWqBZf_CaFnbsjvVzI1gl5iHqcuOtyWV1pnuhztVnttxH0sildPz3OVXlByaYbaFUqWZD2dQ0ViF8Y3iA5uMRrz6Fzdz60f8cEGsY3bVW3c0unRdFqgTmAZjvGTulygzsNpCTyGx5yE3B7QhhE42515L5B9y9sWuJbHZAQEZOeLMroBlw5_gZfXJFWzvaGhl1WDX3OCiA.jpg"&gt;&lt;/p&gt;&lt;p&gt;</w:t>
      </w:r>
      <w:r>
        <w:rPr>
          <w:sz w:val="32"/>
          <w:szCs w:val="32"/>
        </w:rPr>
        <w:t>传统与创新</w:t>
      </w:r>
      <w:r>
        <w:rPr>
          <w:sz w:val="32"/>
          <w:szCs w:val="32"/>
        </w:rPr>
        <w:t>&lt;/p&gt;&lt;p&gt;</w:t>
      </w:r>
      <w:r>
        <w:rPr>
          <w:sz w:val="32"/>
          <w:szCs w:val="32"/>
        </w:rPr>
        <w:t>尽管现代科技已经改变了人们生活方式，但对于制作高质量葡萄酒这一事务，小镇上的居民依然坚持使用传统方法。他们相信，只有手工操作才能保留那些独特的情感和气息。而这一切正是很多家庭史诗般的大作所描绘出的主题之一，如《祖先之路》中的主人公，他凭借自己的智慧与勇敢，将家族遗产带到了新的高度。</w:t>
      </w:r>
      <w:r>
        <w:rPr>
          <w:sz w:val="32"/>
          <w:szCs w:val="32"/>
        </w:rPr>
        <w:t>&lt;/p&gt;&lt;p&gt;&lt;img src="/static-img/s_ZBYpGVlE7xLaePNB5mHqFnbsjvVzI1gl5iHqcuOtyWV1pnuhztVnttxH0sildPz3OVXlByaYbaFUqWZD2dQ0ViF8Y3iA5uMRrz6Fzdz60f8cEGsY3bVW3c0unRdFqgTmAZjvGTulygzsNpCTyGx5yE3B7QhhE42515L5B9y9sWuJbHZAQEZOeLMroBlw5_gZfXJFWzvaGhl1WDX3OCiA.jpg"&gt;&lt;/p&gt;&lt;p&gt;</w:t>
      </w:r>
      <w:r>
        <w:rPr>
          <w:sz w:val="32"/>
          <w:szCs w:val="32"/>
        </w:rPr>
        <w:t>神话与现实</w:t>
      </w:r>
      <w:r>
        <w:rPr>
          <w:sz w:val="32"/>
          <w:szCs w:val="32"/>
        </w:rPr>
        <w:t>&lt;/p&gt;&lt;p&gt;</w:t>
      </w:r>
      <w:r>
        <w:rPr>
          <w:sz w:val="32"/>
          <w:szCs w:val="32"/>
        </w:rPr>
        <w:t>小镇上的居民们相信，某些特殊时刻，如果你站在正确的地方，喝下正确的一口，你就能听到过去的声音，那些声音背后隐藏着丰富的人类知识和文化艺术。这种信仰体现在如《时光旅者的日记》这样的作品中，其中作者通过穿越不同的时代，让读者体验到历史人物的心灵世界。</w:t>
      </w:r>
      <w:r>
        <w:rPr>
          <w:sz w:val="32"/>
          <w:szCs w:val="32"/>
        </w:rPr>
        <w:t>&lt;/p&gt;&lt;p&gt;&lt;img src="/static-img/0oJEQwZuzwIZFi3ZBvG4ZqFnbsjvVzI1gl5iHqcuOtyWV1pnuhztVnttxH0sildPz3OVXlByaYbaFUqWZD2dQ0ViF8Y3iA5uMRrz6Fzdz60f8cEGsY3bVW3c0unRdFqgTmAZjvGTulygzsNpCTyGx5yE3B7QhhE42515L5B9y9sWuJbHZAQEZOeLMroBlw5_gZfXJFWzvaGhl1WDX3OCiA.jpg"&gt;&lt;/p&gt;&lt;p&gt;</w:t>
      </w:r>
      <w:r>
        <w:rPr>
          <w:sz w:val="32"/>
          <w:szCs w:val="32"/>
        </w:rPr>
        <w:t>文化交流</w:t>
      </w:r>
      <w:r>
        <w:rPr>
          <w:sz w:val="32"/>
          <w:szCs w:val="32"/>
        </w:rPr>
        <w:t>&lt;/p&gt;&lt;p&gt;</w:t>
      </w:r>
      <w:r>
        <w:rPr>
          <w:sz w:val="32"/>
          <w:szCs w:val="32"/>
        </w:rPr>
        <w:t>随着外界游客不断增加，小镇上开始举办更多相关活动，比如国际葡萄酒节，这让本地文化得以更加广泛地展现，同时也吸引来了来自世界各地不同背景的人士。此举促进了解决方案，以及文化间交换，如《异乡人的归途》所展示，对于那些寻找自我定位和归属感的人来说，是一种极好的启示。</w:t>
      </w:r>
      <w:r>
        <w:rPr>
          <w:sz w:val="32"/>
          <w:szCs w:val="32"/>
        </w:rPr>
        <w:t>&lt;/p&gt;&lt;p&gt;</w:t>
      </w:r>
      <w:r>
        <w:rPr>
          <w:sz w:val="32"/>
          <w:szCs w:val="32"/>
        </w:rPr>
        <w:t>未来的挑战</w:t>
      </w:r>
      <w:r>
        <w:rPr>
          <w:sz w:val="32"/>
          <w:szCs w:val="32"/>
        </w:rPr>
        <w:t>&lt;/p&gt;&lt;p&gt;</w:t>
      </w:r>
      <w:r>
        <w:rPr>
          <w:sz w:val="32"/>
          <w:szCs w:val="32"/>
        </w:rPr>
        <w:t>随着全球气候变化，小镇上面临着生产高质量品种浆汁的问题，因为自然环境变得更加不可预测。这给出了许多科幻小说提供了素材，如《未来园丁》，其中描述了一群科学家如何利用现代科技解决这一问题，并保护地球资源，为人类创造更美好的未来环境。在这个过程中，不断发展并完善生产技术也是保持竞争力的关键因素之一。</w:t>
      </w:r>
      <w:r>
        <w:rPr>
          <w:sz w:val="32"/>
          <w:szCs w:val="32"/>
        </w:rPr>
        <w:t>&lt;/p&gt;&lt;p&gt;</w:t>
      </w:r>
      <w:r>
        <w:rPr>
          <w:sz w:val="32"/>
          <w:szCs w:val="32"/>
        </w:rPr>
        <w:t>虽然“樱桃酿酒小说”并不只限于这些故事，它们只是冰山一角。但无论何种形式，一旦你踏入这个充满传奇的小镇，即便是在最平凡的事情发生时，也可能会发现隐藏在表面的神奇力量。一杯香浓甜美的地道葡萄酒，在阳光下缓缓流淌，与周围宁静相呼应，让人仿佛置身于一个永恒且真实的地方——那里，不管岁月流转，都不会改变对生命、对梦想以及对纯粹幸福意义所抱有的热爱与渴望。</w:t>
      </w:r>
      <w:r>
        <w:rPr>
          <w:sz w:val="32"/>
          <w:szCs w:val="32"/>
        </w:rPr>
        <w:t>&lt;/p&gt;&lt;p&gt;&lt;a href = "/doc/635177-</w:t>
      </w:r>
      <w:r>
        <w:rPr>
          <w:sz w:val="32"/>
          <w:szCs w:val="32"/>
        </w:rPr>
        <w:t>红果酿醇樱桃酒业的文学传说</w:t>
      </w:r>
      <w:r>
        <w:rPr>
          <w:sz w:val="32"/>
          <w:szCs w:val="32"/>
        </w:rPr>
        <w:t>.doc" rel="alternate" download="635177-</w:t>
      </w:r>
      <w:r>
        <w:rPr>
          <w:sz w:val="32"/>
          <w:szCs w:val="32"/>
        </w:rPr>
        <w:t>红果酿醇樱桃酒业的文学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