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渺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渺小体验</w:t>
      </w:r>
      <w:r>
        <w:rPr>
          <w:sz w:val="32"/>
          <w:szCs w:val="32"/>
        </w:rPr>
        <w:t>&lt;/p&gt;&lt;p&gt;&lt;img src="/static-img/UY9vyLKHcX5DhhVwZIfEntmAsw_OEtZ5K3MryZdSTrqhEpl9lvAy0hQXi-JgULVr.jpg"&gt;&lt;/p&gt;&lt;p&gt;</w:t>
      </w:r>
      <w:r>
        <w:rPr>
          <w:sz w:val="32"/>
          <w:szCs w:val="32"/>
        </w:rPr>
        <w:t>高压力下如何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地铁是人们通勤的重要工具。然而，有时候，在人多拥挤的地铁车厢里，不经意间可能会遭遇到高声喧哗或者不礼貌行为，这种情况下，如何保持冷静和理性，是非常重要的。首先，可以通过深呼吸来缓解紧张情绪，慢慢地放松身体和心情。在这种情况下，适当时机可以选择换乘或是在安全区域内寻找避让。</w:t>
      </w:r>
      <w:r>
        <w:rPr>
          <w:sz w:val="32"/>
          <w:szCs w:val="32"/>
        </w:rPr>
        <w:t>&lt;/p&gt;&lt;p&gt;&lt;img src="/static-img/7hXiKbmzw3R7jOV6tqdmU9mAsw_OEtZ5K3MryZdSTroLIX8mubvvlmd0oZwBWhcBwXkN6q9Rgy7871JwUYbsc7iNHGu0nLfA-EN1WCbVzBjfm-wHRGGd29_qS4HAG2TP.jpg"&gt;&lt;/p&gt;&lt;p&gt;</w:t>
      </w:r>
      <w:r>
        <w:rPr>
          <w:sz w:val="32"/>
          <w:szCs w:val="32"/>
        </w:rPr>
        <w:t>如何应对突然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很少会预料到会遇到突如其来的问题，比如有人突然发作了高声吵闹的情况。这时，要迅速识别出危险并采取行动，比如找到列车员帮助处理，或是在安全的地方躲避。如果有必要，可以主动与周围的人沟通，让他们知道自己的感受，并尽量维护一个轻松愉快的环境。</w:t>
      </w:r>
      <w:r>
        <w:rPr>
          <w:sz w:val="32"/>
          <w:szCs w:val="32"/>
        </w:rPr>
        <w:t>&lt;/p&gt;&lt;p&gt;&lt;img src="/static-img/mXE65F4UpdSaVHSR0_gL5NmAsw_OEtZ5K3MryZdSTroLIX8mubvvlmd0oZwBWhcBwXkN6q9Rgy7871JwUYbsc7iNHGu0nLfA-EN1WCbVzBjfm-wHRGGd29_qS4HAG2TP.jpg"&gt;&lt;/p&gt;&lt;p&gt;</w:t>
      </w:r>
      <w:r>
        <w:rPr>
          <w:sz w:val="32"/>
          <w:szCs w:val="32"/>
        </w:rPr>
        <w:t>在紧张环境中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控制的情况，如同在地铁上遭遇吵闹或其他不良行为时，最好的方式往往是寻求帮助。这意味着你需要知道如何有效地使用你的资源，比如运用手机上的应用程序来记录事件详情，或是向附近的人求助。同时，也要认识到自己不是孤立无援，你可以从身边人的支持中获得力量。</w:t>
      </w:r>
      <w:r>
        <w:rPr>
          <w:sz w:val="32"/>
          <w:szCs w:val="32"/>
        </w:rPr>
        <w:t>&lt;/p&gt;&lt;p&gt;&lt;img src="/static-img/fw2J572AeJYzOjpgR03BbtmAsw_OEtZ5K3MryZdSTroLIX8mubvvlmd0oZwBWhcBwXkN6q9Rgy7871JwUYbsc7iNHGu0nLfA-EN1WCbVzBjfm-wHRGGd29_qS4HAG2TP.jpg"&gt;&lt;/p&gt;&lt;p&gt;</w:t>
      </w:r>
      <w:r>
        <w:rPr>
          <w:sz w:val="32"/>
          <w:szCs w:val="32"/>
        </w:rPr>
        <w:t>个人心理准备对于应对突发状况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心理状态对于应对突发状况至关重要。当一个人处于高度警觉状态，他们更容易察觉潜在威胁并做出反应。而且，当我们能够提前意识到这些可能性，那么即使发生了突发事件，我们也能更加平和、冷静地处理这类问题，从而减少被影响到的程度。</w:t>
      </w:r>
      <w:r>
        <w:rPr>
          <w:sz w:val="32"/>
          <w:szCs w:val="32"/>
        </w:rPr>
        <w:t>&lt;/p&gt;&lt;p&gt;&lt;img src="/static-img/Mej_2LUQi8yKW0SQKKuCWNmAsw_OEtZ5K3MryZdSTroLIX8mubvvlmd0oZwBWhcBwXkN6q9Rgy7871JwUYbsc7iNHGu0nLfA-EN1WCbVzBjfm-wHRGGd29_qS4HAG2TP.jpg"&gt;&lt;/p&gt;&lt;p&gt;</w:t>
      </w:r>
      <w:r>
        <w:rPr>
          <w:sz w:val="32"/>
          <w:szCs w:val="32"/>
        </w:rPr>
        <w:t>学习从负面经历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会给我们带来宝贵的教训，无论是积极还是消极。因此，当你遭遇到了因为吵闹而感到沮丧的时候，可以试着将这个经历转化为学习的一部分。你可以思考为什么这种事情会发生，以及你是否有改善此类情况的手段，这样一来，即使是一次不愉快的体验，也能成为你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积极态度以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努力维持一种积极的心态，因为这有助于建立一个健康的心理状态。在面临困难或挑战时，如果我们能够保持乐观和开放的心态，我们就更有可能找到解决问题的手段，而不是让它们影响我们的日常生活。</w:t>
      </w:r>
      <w:r>
        <w:rPr>
          <w:sz w:val="32"/>
          <w:szCs w:val="32"/>
        </w:rPr>
        <w:t>&lt;/p&gt;&lt;p&gt;&lt;a href = "/doc/63516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渺小体验</w:t>
      </w:r>
      <w:r>
        <w:rPr>
          <w:sz w:val="32"/>
          <w:szCs w:val="32"/>
        </w:rPr>
        <w:t>.doc" rel="alternate" download="63516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渺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