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修罗现代都市中的古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喧嚣与繁忙中，有一种力量悄然涌现，它不仅超越了传统意义上的物理界限，也触及到了人们的心灵深处。这种力量被称为“现代修罗”，它是一种集体意识、一种精神现象，一种对于更高存在追求的渴望。</w:t>
      </w:r>
      <w:r>
        <w:rPr>
          <w:sz w:val="32"/>
          <w:szCs w:val="32"/>
        </w:rPr>
        <w:t>&lt;/p&gt;&lt;p&gt;&lt;img src="/static-img/KTfI-4Tb9VuwiwTybgpWyZnjOhtBWaiEPWMMv4ZGHcviGCDQCOaZamn05aeDMOow.jpg"&gt;&lt;/p&gt;&lt;p&gt;</w:t>
      </w:r>
      <w:r>
        <w:rPr>
          <w:sz w:val="32"/>
          <w:szCs w:val="32"/>
        </w:rPr>
        <w:t>一、现代修罗：一种集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总会有这样一些瞬间，那些让人感觉到自己并不孤单，不是吗？比如，在一次偶然相遇后，仿佛天地万物都变得通透无碍；或者，在一次共同经历之后，彼此之间的情感纽带竟然如此紧密。这些都是现代修罗的一部分，是一种非言语的沟通和共鸣，是人类心灵之间最为真实的交流方式。</w:t>
      </w:r>
      <w:r>
        <w:rPr>
          <w:sz w:val="32"/>
          <w:szCs w:val="32"/>
        </w:rPr>
        <w:t>&lt;/p&gt;&lt;p&gt;&lt;img src="/static-img/hIaFbc6NZcXc4wznUuB6NpnjOhtBWaiEPWMMv4ZGHcviGCDQCOaZamn05aeDMOow.jpg"&gt;&lt;/p&gt;&lt;p&gt;</w:t>
      </w:r>
      <w:r>
        <w:rPr>
          <w:sz w:val="32"/>
          <w:szCs w:val="32"/>
        </w:rPr>
        <w:t>二、精神现象：超越空间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不仅仅局限于面对面的互动，更是一个可以跨越空间和时间的概念。在网络时代，我们通过社交媒体分享自己的思想和感受，与世界各地的人们建立起了一种虚拟但又强大的联系。这就是所谓的“数字修罗”，它让我们的思维更加开放，让我们的情感更加广阔。</w:t>
      </w:r>
      <w:r>
        <w:rPr>
          <w:sz w:val="32"/>
          <w:szCs w:val="32"/>
        </w:rPr>
        <w:t>&lt;/p&gt;&lt;p&gt;&lt;img src="/static-img/e4wi7jnAJGybUM7olsxEipnjOhtBWaiEPWMMv4ZGHcviGCDQCOaZamn05aeDMOow.jpg"&gt;&lt;/p&gt;&lt;p&gt;</w:t>
      </w:r>
      <w:r>
        <w:rPr>
          <w:sz w:val="32"/>
          <w:szCs w:val="32"/>
        </w:rPr>
        <w:t>三、追求更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现代修罗时，还需要提及的是其内在驱动力——对于更高存在或宇宙本质的一种探索。这可能表现在哲学思考上，比如对生命意义的大讨论，或是在科学研究中，对未知领域深入探索。这种探索使得个体与整个人类文明产生共鸣，从而形成了一股不可阻挡的力量，这就是所谓的心灵潮流。</w:t>
      </w:r>
      <w:r>
        <w:rPr>
          <w:sz w:val="32"/>
          <w:szCs w:val="32"/>
        </w:rPr>
        <w:t>&lt;/p&gt;&lt;p&gt;&lt;img src="/static-img/pUBEvH_oY36tC3Ma_aE3zZnjOhtBWaiEPWMMv4ZGHcviGCDQCOaZamn05aeDMOow.jpg"&gt;&lt;/p&gt;&lt;p&gt;</w:t>
      </w:r>
      <w:r>
        <w:rPr>
          <w:sz w:val="32"/>
          <w:szCs w:val="32"/>
        </w:rPr>
        <w:t>然而，无论是集体意识还是精神现象，都伴随着挑战。在这个不断发展变化的地球上，我们必须学会如何平衡个人欲望与集体利益，以及如何用智慧去引导这股潜藏在每个人的心中的巨大力量，使之成为推动人类进步的一个正能量，而不是一个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（即“现代修罗”）并非一词多义，它代表了一个复杂而又丰富多彩的人类心理状态。它源自古老文化，但也融合了新的科技元素；它既是情感共鸣，又是理性思考；既是个人的内心世界，也是全人类共同拥有的精神财富。而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人类社会成员，我们应该珍视这一宝贵资源，用智慧去塑造，并将其转化为促进全球和谐与可持续发展的手段。</w:t>
      </w:r>
      <w:r>
        <w:rPr>
          <w:sz w:val="32"/>
          <w:szCs w:val="32"/>
        </w:rPr>
        <w:t>&lt;/p&gt;&lt;p&gt;&lt;img src="/static-img/XojvqwP0l9iBxHKtH4UV2ZnjOhtBWaiEPWMMv4ZGHcviGCDQCOaZamn05aeDMOow.jpg"&gt;&lt;/p&gt;&lt;p&gt;&lt;a href = "/doc/635156-</w:t>
      </w:r>
      <w:r>
        <w:rPr>
          <w:sz w:val="32"/>
          <w:szCs w:val="32"/>
        </w:rPr>
        <w:t>穿越时空的修罗现代都市中的古老力量</w:t>
      </w:r>
      <w:r>
        <w:rPr>
          <w:sz w:val="32"/>
          <w:szCs w:val="32"/>
        </w:rPr>
        <w:t>.doc" rel="alternate" download="635156-</w:t>
      </w:r>
      <w:r>
        <w:rPr>
          <w:sz w:val="32"/>
          <w:szCs w:val="32"/>
        </w:rPr>
        <w:t>穿越时空的修罗现代都市中的古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