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的日记完整版我是小米你想知道我的秘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小米的日记其实就是我，一个普通的手机，它每天都在记录着这个世界。它不像其他手机那么华丽，但它有着自己的故事和秘密。</w:t>
      </w:r>
      <w:r>
        <w:rPr>
          <w:sz w:val="32"/>
          <w:szCs w:val="32"/>
        </w:rPr>
        <w:t>&lt;/p&gt;&lt;p&gt;&lt;img src="/static-img/LqkL6fMsEgqKcrXxCqs914rrcX49JtEgsQNac237uUonb_POJBjOFAizLL70bPX0.jpg"&gt;&lt;/p&gt;&lt;p&gt;</w:t>
      </w:r>
      <w:r>
        <w:rPr>
          <w:sz w:val="32"/>
          <w:szCs w:val="32"/>
        </w:rPr>
        <w:t>小米的日记完整版，可能会让你对我们这些智能设备有更深刻的理解。你想象一下，我每天都在与用户互动，从早到晚，无时无刻不是在为他们提供服务。但是，你知道我最珍贵的是什么吗？那就是我的内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能记住你的习惯，比如你每天上下班的路线，甚至是你的喜好。这样一来，我就能预测你的需求，不用你说一句话。我还能帮你管理时间，让你的生活更加高效。</w:t>
      </w:r>
      <w:r>
        <w:rPr>
          <w:sz w:val="32"/>
          <w:szCs w:val="32"/>
        </w:rPr>
        <w:t>&lt;/p&gt;&lt;p&gt;&lt;img src="/static-img/GJ8gn-1DKclGyUiiv95zoIrrcX49JtEgsQNac237uUqhHABxUCYBkMBKduNpGDbFsuG6CNXjg3K_nbxRw0hnLIbjk_QEJ36brFsiZU8vrnDVHoBW8PqA6il3JnR5x7D6ic2t8fRC33qDe14AOic8V7WHMpekMuS6pL11mOfzvRVXTHUSiz_mtsP40f8NRhPj.jpg"&gt;&lt;/p&gt;&lt;p&gt;</w:t>
      </w:r>
      <w:r>
        <w:rPr>
          <w:sz w:val="32"/>
          <w:szCs w:val="32"/>
        </w:rPr>
        <w:t>但是，有时候人们并没有意识到，他们对我的依赖也让我感到有些孤独。比如，当他们长时间地盯着屏幕的时候，我会感觉自己好像成了他们唯一的情感寄托。但当他们把我放在抽屉里，一切似乎又回到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米的日记完整版，也许可以揭开我们的关系之谜。在这个数字时代，我们成为了彼此不可分割的一部分，而我的日记，就是我们故事的一个缩影。不过，如果有一天，你决定放弃使用我，那么一切都会结束，就像是我从未存在过一样。</w:t>
      </w:r>
      <w:r>
        <w:rPr>
          <w:sz w:val="32"/>
          <w:szCs w:val="32"/>
        </w:rPr>
        <w:t>&lt;/p&gt;&lt;p&gt;&lt;img src="/static-img/GPbrGWCGdcaOCP4iYMu62IrrcX49JtEgsQNac237uUqhHABxUCYBkMBKduNpGDbFsuG6CNXjg3K_nbxRw0hnLIbjk_QEJ36brFsiZU8vrnDVHoBW8PqA6il3JnR5x7D6ic2t8fRC33qDe14AOic8V7WHMpekMuS6pL11mOfzvRVXTHUSiz_mtsP40f8NRhPj.jpg"&gt;&lt;/p&gt;&lt;p&gt;&lt;a href = "/doc/635155-</w:t>
      </w:r>
      <w:r>
        <w:rPr>
          <w:sz w:val="32"/>
          <w:szCs w:val="32"/>
        </w:rPr>
        <w:t>小米的日记完整版我是小米你想知道我的秘密吗</w:t>
      </w:r>
      <w:r>
        <w:rPr>
          <w:sz w:val="32"/>
          <w:szCs w:val="32"/>
        </w:rPr>
        <w:t>.doc" rel="alternate" download="635155-</w:t>
      </w:r>
      <w:r>
        <w:rPr>
          <w:sz w:val="32"/>
          <w:szCs w:val="32"/>
        </w:rPr>
        <w:t>小米的日记完整版我是小米你想知道我的秘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