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造黄牛奶冰块与棉签的奇妙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造黄牛奶：冰块与棉签的奇妙组合</w:t>
      </w:r>
      <w:r>
        <w:rPr>
          <w:sz w:val="32"/>
          <w:szCs w:val="32"/>
        </w:rPr>
        <w:t>&lt;/p&gt;&lt;p&gt;&lt;img src="/static-img/yBX95UNEe4mJtuEe1CZrVOpzLzYswAGoC1_ouuF-q8rpT2NTpLfiEy3wy1yIoDqN.jpg"&gt;&lt;/p&gt;&lt;p&gt;</w:t>
      </w:r>
      <w:r>
        <w:rPr>
          <w:sz w:val="32"/>
          <w:szCs w:val="32"/>
        </w:rPr>
        <w:t>在这个视频中，我们将探索如何使用冰块和棉签来制作黄色的牛奶。这是一个简单而又有趣的实验，适合家庭教育或作为一种休闲活动。让我们一起看看这背后的一系列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WeLTQUnsixNZXZF4SRKgaepzLzYswAGoC1_ouuF-q8rpT2NTpLfiEy3wy1yIoDqN.jpg"&gt;&lt;/p&gt;&lt;p&gt;</w:t>
      </w:r>
      <w:r>
        <w:rPr>
          <w:sz w:val="32"/>
          <w:szCs w:val="32"/>
        </w:rPr>
        <w:t>首先，我们需要准备一些材料，包括一罐普通的牛奶、一些小冰块、几根棉签，以及一个透明容器。在家里找到的这些物品足以让我们开始这个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水效应</w:t>
      </w:r>
      <w:r>
        <w:rPr>
          <w:sz w:val="32"/>
          <w:szCs w:val="32"/>
        </w:rPr>
        <w:t>&lt;/p&gt;&lt;p&gt;&lt;img src="/static-img/SU2gOIUsjrOv09iZ3Ty71-pzLzYswAGoC1_ouuF-q8rpT2NTpLfiEy3wy1yIoDqN.jpg"&gt;&lt;/p&gt;&lt;p&gt;</w:t>
      </w:r>
      <w:r>
        <w:rPr>
          <w:sz w:val="32"/>
          <w:szCs w:val="32"/>
        </w:rPr>
        <w:t>在制作过程中，最关键的是利用冷却作用。通过加入小冰块到液体中，可以迅速降低其温度，从而实现了对颜料溶解性的影响，这是整个过程中的核心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素分散</w:t>
      </w:r>
      <w:r>
        <w:rPr>
          <w:sz w:val="32"/>
          <w:szCs w:val="32"/>
        </w:rPr>
        <w:t>&lt;/p&gt;&lt;p&gt;&lt;img src="/static-img/ChtKFUq5gQLsCARtg2H0aepzLzYswAGoC1_ouuF-q8rpT2NTpLfiEy3wy1yIoDqN.jpg"&gt;&lt;/p&gt;&lt;p&gt;</w:t>
      </w:r>
      <w:r>
        <w:rPr>
          <w:sz w:val="32"/>
          <w:szCs w:val="32"/>
        </w:rPr>
        <w:t>接下来，我们将用棉签蘸取少量食用色素，然后放入牛奶中。由于棉签上的色素颗粒会被液体轻微搅拌并均匀分布，使得最终混合后的牛奶呈现出美丽的黄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化学反应</w:t>
      </w:r>
      <w:r>
        <w:rPr>
          <w:sz w:val="32"/>
          <w:szCs w:val="32"/>
        </w:rPr>
        <w:t>&lt;/p&gt;&lt;p&gt;&lt;img src="/static-img/MC3pswj8rGDtRWdcOKWR-OpzLzYswAGoC1_ouuF-q8rpT2NTpLfiEy3wy1yIoDqN.jpg"&gt;&lt;/p&gt;&lt;p&gt;</w:t>
      </w:r>
      <w:r>
        <w:rPr>
          <w:sz w:val="32"/>
          <w:szCs w:val="32"/>
        </w:rPr>
        <w:t>这里涉及到了一种物理化学现象，即溶解性变化。当温暖的液体遇上冷却时，颜料颗粒会变得更加稳定，从而更容易地溶于水中，并且这种变化是可视化的，让观察者能够直观感受到过程中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逐步添加不同颜色的食品染料，可以根据喜好调整所需颜色的深浅度。最终得到的是一罐既有趣又不失营养价值的“自制”黄牛奶，不仅可以当做饮品享用，也是一次亲子互动游戏带来的乐趣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实验也能启发人们了解食物加工、化学性质以及日常生活中的物理学知识。此类实验对于孩子来说尤为重要，因为它们不仅能够提升他们对科学事实理解力的兴趣，还能培养他们的问题解决能力和创新思维模式。</w:t>
      </w:r>
      <w:r>
        <w:rPr>
          <w:sz w:val="32"/>
          <w:szCs w:val="32"/>
        </w:rPr>
        <w:t>&lt;/p&gt;&lt;p&gt;&lt;a href = "/doc/635148-</w:t>
      </w:r>
      <w:r>
        <w:rPr>
          <w:sz w:val="32"/>
          <w:szCs w:val="32"/>
        </w:rPr>
        <w:t>创造黄牛奶冰块与棉签的奇妙组合</w:t>
      </w:r>
      <w:r>
        <w:rPr>
          <w:sz w:val="32"/>
          <w:szCs w:val="32"/>
        </w:rPr>
        <w:t>.doc" rel="alternate" download="635148-</w:t>
      </w:r>
      <w:r>
        <w:rPr>
          <w:sz w:val="32"/>
          <w:szCs w:val="32"/>
        </w:rPr>
        <w:t>创造黄牛奶冰块与棉签的奇妙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