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的绿帽子背后白洁的故事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帽子的传说</w:t>
      </w:r>
      <w:r>
        <w:rPr>
          <w:sz w:val="32"/>
          <w:szCs w:val="32"/>
        </w:rPr>
        <w:t>&lt;/p&gt;&lt;p&gt;&lt;img src="/static-img/eArOhSrOWDzj8YvggMYLecj-zSXsbjCAu39FVXtmf3psL-X6pmhSNq_qsAFHQUvy.jpg"&gt;&lt;/p&gt;&lt;p&gt;</w:t>
      </w:r>
      <w:r>
        <w:rPr>
          <w:sz w:val="32"/>
          <w:szCs w:val="32"/>
        </w:rPr>
        <w:t>在古老的村庄中，流传着一个关于绿帽子的传说。据说，只要一位妻子戴上这顶神奇的头饰，她就能知道丈夫是否有外遇。这个传说深受人们关注，因为它似乎揭示了婚姻生活中的秘密和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与绿帽风云</w:t>
      </w:r>
      <w:r>
        <w:rPr>
          <w:sz w:val="32"/>
          <w:szCs w:val="32"/>
        </w:rPr>
        <w:t>&lt;/p&gt;&lt;p&gt;&lt;img src="/static-img/-R9cL9rjiigHLhilc3S9BMj-zSXsbjCAu39FVXtmf3pwiOvG79FDQKFt-vjRzOaBPkT5tToBGD1IXlgEWv2Qw2bwvmWIuKPsWN9zk2uIaq-JYMXXIWKJzGUAOdH9yn4a.jpg"&gt;&lt;/p&gt;&lt;p&gt;</w:t>
      </w:r>
      <w:r>
        <w:rPr>
          <w:sz w:val="32"/>
          <w:szCs w:val="32"/>
        </w:rPr>
        <w:t>在我们的小镇上，一位名叫白洁的人物引发了这场风波。她本是一位普通的女孩，但因某些原因，她决定尝试那顶神奇的绿帽子。一夜之间，所有人都知道了她丈夫的情妇，并且还有一段不为人知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间的情感变迁</w:t>
      </w:r>
      <w:r>
        <w:rPr>
          <w:sz w:val="32"/>
          <w:szCs w:val="32"/>
        </w:rPr>
        <w:t>&lt;/p&gt;&lt;p&gt;&lt;img src="/static-img/VOCFJJtr7qLfEpKz8Ur_gMj-zSXsbjCAu39FVXtmf3pwiOvG79FDQKFt-vjRzOaBPkT5tToBGD1IXlgEWv2Qw2bwvmWIuKPsWN9zk2uIaq-JYMXXIWKJzGUAOdH9yn4a.jpg"&gt;&lt;/p&gt;&lt;p&gt;</w:t>
      </w:r>
      <w:r>
        <w:rPr>
          <w:sz w:val="32"/>
          <w:szCs w:val="32"/>
        </w:rPr>
        <w:t>随着时间推移，白洁发现自己对丈夫产生了一种复杂的情感。她开始质疑自己的选择以及她所处的地位。这使得她重新审视了自己的婚姻，以及如何面对那些被绿帽子揭露出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眼中的角色转换</w:t>
      </w:r>
      <w:r>
        <w:rPr>
          <w:sz w:val="32"/>
          <w:szCs w:val="32"/>
        </w:rPr>
        <w:t>&lt;/p&gt;&lt;p&gt;&lt;img src="/static-img/svR9ggCu5nI71wa5RHf-pcj-zSXsbjCAu39FVXtmf3pwiOvG79FDQKFt-vjRzOaBPkT5tToBGD1IXlgEWv2Qw2bwvmWIuKPsWN9zk2uIaq-JYMXXIWKJzGUAOdH9yn4a.jpg"&gt;&lt;/p&gt;&lt;p&gt;</w:t>
      </w:r>
      <w:r>
        <w:rPr>
          <w:sz w:val="32"/>
          <w:szCs w:val="32"/>
        </w:rPr>
        <w:t>原本是小镇上的闲言碎语对象，白洁却意外地成为了社会讨论的话题。她不再是一个无助的小女子，而是成为了一股力量，为那些遭受同样困境的人提供声援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反思</w:t>
      </w:r>
      <w:r>
        <w:rPr>
          <w:sz w:val="32"/>
          <w:szCs w:val="32"/>
        </w:rPr>
        <w:t>&lt;/p&gt;&lt;p&gt;&lt;img src="/static-img/_rQ3gwV6N2DCyfSJlh41GMj-zSXsbjCAu39FVXtmf3pwiOvG79FDQKFt-vjRzOaBPkT5tToBGD1IXlgEWv2Qw2bwvmWIuKPsWN9zk2uIaq-JYMXXIWKJzGUAOdH9yn4a.jpg"&gt;&lt;/p&gt;&lt;p&gt;</w:t>
      </w:r>
      <w:r>
        <w:rPr>
          <w:sz w:val="32"/>
          <w:szCs w:val="32"/>
        </w:rPr>
        <w:t>通过经历，这个女人学会了独立思考并且勇敢地面对现实。她意识到，无论多么隐秘的事情，最终都会浮出水面。这种自我反思让她的内心变得更加坚强，同时也帮助她更好地理解自己想要什么样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爱情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事件促进了一系列关于爱情、忠诚和婚姻等议题的大讨论。在新的时代背景下，每个人都在寻求一种更真实、更开放的心态来处理这些问题。这场由“白洁 绿帽风云”引发的一切，也许正是我们需要的一个契机，让我们从过去走向未来。</w:t>
      </w:r>
      <w:r>
        <w:rPr>
          <w:sz w:val="32"/>
          <w:szCs w:val="32"/>
        </w:rPr>
        <w:t>&lt;/p&gt;&lt;p&gt;&lt;a href = "/doc/635142-</w:t>
      </w:r>
      <w:r>
        <w:rPr>
          <w:sz w:val="32"/>
          <w:szCs w:val="32"/>
        </w:rPr>
        <w:t>风起云涌的绿帽子背后白洁的故事续篇</w:t>
      </w:r>
      <w:r>
        <w:rPr>
          <w:sz w:val="32"/>
          <w:szCs w:val="32"/>
        </w:rPr>
        <w:t>.doc" rel="alternate" download="635142-</w:t>
      </w:r>
      <w:r>
        <w:rPr>
          <w:sz w:val="32"/>
          <w:szCs w:val="32"/>
        </w:rPr>
        <w:t>风起云涌的绿帽子背后白洁的故事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