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英语学习的积极推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如此重要？</w:t>
      </w:r>
      <w:r>
        <w:rPr>
          <w:sz w:val="32"/>
          <w:szCs w:val="32"/>
        </w:rPr>
        <w:t>&lt;/p&gt;&lt;p&gt;&lt;img src="/static-img/lTs0_c9HTfNehiEcGgCpAWuZQLHBJNk4MBmseCQKCQc-ZsBVnc_p_9JqYMJxHn7w.jpg"&gt;&lt;/p&gt;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面对一班学习热情高涨的学生，我们必须时刻思考如何激发他们的潜能，让每一个孩子都能够成为自己的风景。其中，选择和培养合适的英语课代表是一个至关重要的问题。这位代表不仅是我们传递知识和技能的桥梁，也是同学们学习动力的一股泉源。</w:t>
      </w:r>
      <w:r>
        <w:rPr>
          <w:sz w:val="32"/>
          <w:szCs w:val="32"/>
        </w:rPr>
        <w:t>&lt;/p&gt;&lt;p&gt;&lt;img src="/static-img/13BAvaFci0E65NuBjFJQ9WuZQLHBJNk4MBmseCQKCQc-ZsBVnc_p_9JqYMJxHn7w.png"&gt;&lt;/p&gt;&lt;p&gt;</w:t>
      </w:r>
      <w:r>
        <w:rPr>
          <w:sz w:val="32"/>
          <w:szCs w:val="32"/>
        </w:rPr>
        <w:t>如何挑选出优秀的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英语课代表时，我们首先要考虑的是该生的综合素质。除了学业成绩良好外，他们还应该具备很好的口语能力、良好的沟通技巧以及对英文文化有着浓厚兴趣。在实际操作中，这意味着我们需要仔细观察学生们在各个方面表现出的特点，不断地寻找那些既有才华又愿意投入更多时间和精力的孩子。</w:t>
      </w:r>
      <w:r>
        <w:rPr>
          <w:sz w:val="32"/>
          <w:szCs w:val="32"/>
        </w:rPr>
        <w:t>&lt;/p&gt;&lt;p&gt;&lt;img src="/static-img/a0NV3Oeck5mNMUMZdXUxUWuZQLHBJNk4MBmseCQKCQc-ZsBVnc_p_9JqYMJxHn7w.png"&gt;&lt;/p&gt;&lt;p&gt;</w:t>
      </w:r>
      <w:r>
        <w:rPr>
          <w:sz w:val="32"/>
          <w:szCs w:val="32"/>
        </w:rPr>
        <w:t>怎样才能让英语课代表发挥最大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确定了最合适的人选后，就开始了我们的培养计划。首先，要确保他们拥有足够多机会去参与各种活动，比如组织讨论会、设计学习材料等。此外，还需要定期与他们进行交流，以便了解他们遇到的困难，并及时提供帮助。这样做不仅可以提升他们的自信心，也能有效促进整个班级的情感交流和团队协作。</w:t>
      </w:r>
      <w:r>
        <w:rPr>
          <w:sz w:val="32"/>
          <w:szCs w:val="32"/>
        </w:rPr>
        <w:t>&lt;/p&gt;&lt;p&gt;&lt;img src="/static-img/c1rMEQ83WRxz3KAW3-yadWuZQLHBJNk4MBmseCQKCQc-ZsBVnc_p_9JqYMJxHn7w.jpg"&gt;&lt;/p&gt;&lt;p&gt;</w:t>
      </w:r>
      <w:r>
        <w:rPr>
          <w:sz w:val="32"/>
          <w:szCs w:val="32"/>
        </w:rPr>
        <w:t>什么样的环境更适宜于培养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活力的教学氛围对于培养英才至关重要。在这样的环境中，每个学生都能自由地表达自己，无论是分享新发现还是提出疑问，都将被鼓励而不是打压。而这正是我们的目标所在——创造一个鼓励探索、勇于创新的地方，让每个人都能够成长为自己的最佳版本。</w:t>
      </w:r>
      <w:r>
        <w:rPr>
          <w:sz w:val="32"/>
          <w:szCs w:val="32"/>
        </w:rPr>
        <w:t>&lt;/p&gt;&lt;p&gt;&lt;img src="/static-img/CgkneHYQwyk9nyi6Vz5RZ2uZQLHBJNk4MBmseCQKCQc-ZsBVnc_p_9JqYMJxHn7w.jpg"&gt;&lt;/p&gt;&lt;p&gt;</w:t>
      </w:r>
      <w:r>
        <w:rPr>
          <w:sz w:val="32"/>
          <w:szCs w:val="32"/>
        </w:rPr>
        <w:t>怎样评估并反馈给</w:t>
      </w:r>
      <w:r>
        <w:rPr>
          <w:sz w:val="32"/>
          <w:szCs w:val="32"/>
        </w:rPr>
        <w:t>English course representative?&lt;/p&gt;&lt;p&gt;</w:t>
      </w:r>
      <w:r>
        <w:rPr>
          <w:sz w:val="32"/>
          <w:szCs w:val="32"/>
        </w:rPr>
        <w:t>随着时间推移，我们也不能忘记定期评估这些关键角色是否达到预期效果。这包括直接向他们询问他们觉得自己工作上的进展，以及从其他同伴那里收集反馈信息。通过这种方式，可以迅速调整策略，确保课程始终朝着正确方向发展，同时也让这些领导者感到被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确认：无论是在学校还是社会，语言一直都是连接不同世界的大门。在这个过程中，一位优秀的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就像是一扇打开这个大门的小窗户，为所有人带来新的可能性与机遇。因此，让我们继续致力于这一使命，用实际行动证明教育之美，不仅停留在理论上，更要落实到具体任务之中，使每一次授教都充满意义，每一次互动都不枉其事。</w:t>
      </w:r>
      <w:r>
        <w:rPr>
          <w:sz w:val="32"/>
          <w:szCs w:val="32"/>
        </w:rPr>
        <w:t>&lt;/p&gt;&lt;p&gt;&lt;a href = "/doc/635131-</w:t>
      </w:r>
      <w:r>
        <w:rPr>
          <w:sz w:val="32"/>
          <w:szCs w:val="32"/>
        </w:rPr>
        <w:t>英语课代表英语学习的积极推动者</w:t>
      </w:r>
      <w:r>
        <w:rPr>
          <w:sz w:val="32"/>
          <w:szCs w:val="32"/>
        </w:rPr>
        <w:t>.doc" rel="alternate" download="635131-</w:t>
      </w:r>
      <w:r>
        <w:rPr>
          <w:sz w:val="32"/>
          <w:szCs w:val="32"/>
        </w:rPr>
        <w:t>英语课代表英语学习的积极推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