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我是如何从假大空到真才实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校园里，我曾经是一个典型的“装腔”学生。每当同学们聚集在一起讨论时，我总是能抢先发言，口若悬河，滔滔不绝。我的话题从哲学到文学，从历史到科技，无所不谈，但却很少有深入了解。我之所以这样做，是因为我想通过这种方式来展现自己的一面，让人认为我是个多才多艺、知识渊博的人。</w:t>
      </w:r>
      <w:r>
        <w:rPr>
          <w:sz w:val="32"/>
          <w:szCs w:val="32"/>
        </w:rPr>
        <w:t>&lt;/p&gt;&lt;p&gt;&lt;img src="/static-img/j0a0oqcI9zK_3sMOYeCSROpzLzYswAGoC1_ouuF-q8rpT2NTpLfiEy3wy1yIoDqN.jpg"&gt;&lt;/p&gt;&lt;p&gt;</w:t>
      </w:r>
      <w:r>
        <w:rPr>
          <w:sz w:val="32"/>
          <w:szCs w:val="32"/>
        </w:rPr>
        <w:t>然而，这种假大空的态度并没有给我带来真正的成就相反，它让我错过了很多宝贵的学习机会。在一次偶然的情境中，我遇到了一个自称是研究者的人，他对某个领域有着深入的研究，而我竟然发现自己的所谓“知识”简直就是儿戏。那个瞬间，我意识到自己一直以来都在装腔作势，却不知道什么真正叫做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成了我的启示录。我开始改变自己的学习方式，从此我放弃了那些浮夸的话语，不再试图用华丽辞藻掩盖自己的无知，而是静下心来，认真地去阅读、思考和实践。我逐渐学会了如何提问，也学会了如何倾听别人的意见和建议。这段装腆启示录教会了我一个道理：真正的智慧来自于不断地探索与实践，而不是表面的修饰与虚张声势。</w:t>
      </w:r>
      <w:r>
        <w:rPr>
          <w:sz w:val="32"/>
          <w:szCs w:val="32"/>
        </w:rPr>
        <w:t>&lt;/p&gt;&lt;p&gt;&lt;img src="/static-img/zdoJVKN2CuUldRa1x-AXZ-pzLzYswAGoC1_ouuF-q8rpT2NTpLfiEy3wy1yIoDqN.jpg"&gt;&lt;/p&gt;&lt;p&gt;</w:t>
      </w:r>
      <w:r>
        <w:rPr>
          <w:sz w:val="32"/>
          <w:szCs w:val="32"/>
        </w:rPr>
        <w:t>现在，当同伴们围坐在一起讨论时，即使是我也不会再轻易开口，因为我知道只有真的懂得什么才算数。如果你觉得自己也像过去那样习惯于装腆，那么请相信，只要你愿意改变，你也可以从这个过程中获得真正意义上的启示录。你会发现，与其花时间去制造假象，不如把那份精力投入到真实地学习和成长上。当你真的掌握了一门技能或者对某个问题有深刻理解时，那份满足感将远比任何表面的表现更为强烈，更为持久。而对于那些曾经被我们视为成功标志的小伎俩，我们只需笑一笑，就像看回忆中的影子一样温馨而淡定。</w:t>
      </w:r>
      <w:r>
        <w:rPr>
          <w:sz w:val="32"/>
          <w:szCs w:val="32"/>
        </w:rPr>
        <w:t>&lt;/p&gt;&lt;p&gt;&lt;a href = "/doc/635124-</w:t>
      </w:r>
      <w:r>
        <w:rPr>
          <w:sz w:val="32"/>
          <w:szCs w:val="32"/>
        </w:rPr>
        <w:t>装腔启示录我是如何从假大空到真才实学的</w:t>
      </w:r>
      <w:r>
        <w:rPr>
          <w:sz w:val="32"/>
          <w:szCs w:val="32"/>
        </w:rPr>
        <w:t>.doc" rel="alternate" download="635124-</w:t>
      </w:r>
      <w:r>
        <w:rPr>
          <w:sz w:val="32"/>
          <w:szCs w:val="32"/>
        </w:rPr>
        <w:t>装腔启示录我是如何从假大空到真才实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