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理我一下揭秘你为什么总是被问理我一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日常生活中，朋友之间经常会用“理我一下”这样的表达来邀请对方分享自己的心事或者是对某件事情的看法。这个短语不仅仅是一个简单的请求，更包含了深层次的情感交流和心理需求。今天，我们就来探讨一下，“理我一下”背后隐藏的文化意义，以及它如何影响我们的人际关系。</w:t>
      </w:r>
      <w:r>
        <w:rPr>
          <w:sz w:val="32"/>
          <w:szCs w:val="32"/>
        </w:rPr>
        <w:t>&lt;/p&gt;&lt;p&gt;&lt;img src="/static-img/GC7OOz7_qYQPH7tHB4eB8IQFK_uDf20RUlZDqhqYCF4w47u4HpYWxW00_EYFp5i4.jpg"&gt;&lt;/p&gt;&lt;p&gt;</w:t>
      </w:r>
      <w:r>
        <w:rPr>
          <w:sz w:val="32"/>
          <w:szCs w:val="32"/>
        </w:rPr>
        <w:t>首先，让我们来分析一下“理我一下”的含义。这句话通常出现在朋友间，尤其是在需要倾诉或寻求建议的时候。当一个人说出这句话时，他们往往希望对方能给予自己一份理解，一份安慰，或许是一点点的指导。在这个过程中，双方都在建立一种相互依赖和信任的关系，这种关系对于个人的情感健康至关重要。</w:t>
      </w:r>
      <w:r>
        <w:rPr>
          <w:sz w:val="32"/>
          <w:szCs w:val="32"/>
        </w:rPr>
        <w:t>&lt;/p&gt;&lt;p&gt;</w:t>
      </w:r>
      <w:r>
        <w:rPr>
          <w:sz w:val="32"/>
          <w:szCs w:val="32"/>
        </w:rPr>
        <w:t>其次，“理我一下”也可能暗示着一种心理上的释放。在现代社会，我们承受着巨大的压力，从工作到生活，每天都有无数的事情等待着我们的处理。但有时候，即使是最亲密的朋友，也难以完全理解我们内心世界中的每一个波折。因此，当有人说“理我一下”，他们其实是在寻求一个可以无条件接受自己、不评判自己、不偏袒任何人的空间。这是一个非常珍贵且必要的心灵避风港，它让人们能够放下防备，与他人进行更为真诚地交流。</w:t>
      </w:r>
      <w:r>
        <w:rPr>
          <w:sz w:val="32"/>
          <w:szCs w:val="32"/>
        </w:rPr>
        <w:t>&lt;/p&gt;&lt;p&gt;&lt;img src="/static-img/rDqs4W1uHF2diz-pV71snoQFK_uDf20RUlZDqhqYCF4w47u4HpYWxW00_EYFp5i4.jpg"&gt;&lt;/p&gt;&lt;p&gt;</w:t>
      </w:r>
      <w:r>
        <w:rPr>
          <w:sz w:val="32"/>
          <w:szCs w:val="32"/>
        </w:rPr>
        <w:t>此外，“理我一下”的使用还反映了当代社交媒体时代的一些特征。在网络上，不少人通过发表自己的想法和感受来寻找同类支持或是解决问题。而现实中的这种行为转化成了直接向身边的人提出请求，比如说：“你能不能给我一点时间？”或者“我最近心里有点乱，我需要你帮忙整合思路。”这些都是对现实世界情感沟通的一种延伸。</w:t>
      </w:r>
      <w:r>
        <w:rPr>
          <w:sz w:val="32"/>
          <w:szCs w:val="32"/>
        </w:rPr>
        <w:t>&lt;/p&gt;&lt;p&gt;</w:t>
      </w:r>
      <w:r>
        <w:rPr>
          <w:sz w:val="32"/>
          <w:szCs w:val="32"/>
        </w:rPr>
        <w:t>然而，在实际操作中，有时候人们会因为害怕被拒绝或担心别人无法提供满意答案而犹豫是否要开口。如果真的想要有人“理你”，那么保持开放的心态，对话氛围一定要轻松愉快，并且愿意倾听对方的话语，同时也要准备好分享自己的见解和体验。这样才能真正实现双方的心灵连接，让彼此都感到被理解，被尊重，并从中学到更多关于如何与周围的人建立更加紧密的人际关系。</w:t>
      </w:r>
      <w:r>
        <w:rPr>
          <w:sz w:val="32"/>
          <w:szCs w:val="32"/>
        </w:rPr>
        <w:t>&lt;/p&gt;&lt;p&gt;&lt;img src="/static-img/Nwo6iaLSpW5hyuN0OqOHBoQFK_uDf20RUlZDqhqYCF4w47u4HpYWxW00_EYFp5i4.jpg"&gt;&lt;/p&gt;&lt;p&gt;</w:t>
      </w:r>
      <w:r>
        <w:rPr>
          <w:sz w:val="32"/>
          <w:szCs w:val="32"/>
        </w:rPr>
        <w:t>总之，“理我一下”并不是单纯的一个字面意思，而是一种文化符号，它代表了一种深刻的情感需求以及人类社会对共情与理解力的渴望。在不断变化的社会环境中，无论是面对大型事件还是小细节困扰，都需要我们学会去倾听去思考，然后再回应那句充满期待的话语——</w:t>
      </w:r>
      <w:r>
        <w:rPr>
          <w:sz w:val="32"/>
          <w:szCs w:val="32"/>
        </w:rPr>
        <w:t>&amp;#34;</w:t>
      </w:r>
      <w:r>
        <w:rPr>
          <w:sz w:val="32"/>
          <w:szCs w:val="32"/>
        </w:rPr>
        <w:t>你愿意‘理’我吗？</w:t>
      </w:r>
      <w:r>
        <w:rPr>
          <w:sz w:val="32"/>
          <w:szCs w:val="32"/>
        </w:rPr>
        <w:t>&amp;#34;&lt;/p&gt;&lt;p&gt;&lt;a href = "/doc/635102-</w:t>
      </w:r>
      <w:r>
        <w:rPr>
          <w:sz w:val="32"/>
          <w:szCs w:val="32"/>
        </w:rPr>
        <w:t>理我一下揭秘你为什么总是被问理我一下</w:t>
      </w:r>
      <w:r>
        <w:rPr>
          <w:sz w:val="32"/>
          <w:szCs w:val="32"/>
        </w:rPr>
        <w:t>.doc" rel="alternate" download="635102-</w:t>
      </w:r>
      <w:r>
        <w:rPr>
          <w:sz w:val="32"/>
          <w:szCs w:val="32"/>
        </w:rPr>
        <w:t>理我一下揭秘你为什么总是被问理我一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