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穿越神话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世人遗忘的地方，那里隐藏着一座名为扣仙门的秘密之地。据说，扣仙门是通往天界的一个隐蔽通道，只有那些真正拥有修行心的人才能找到这个入口。以下是关于扣仙门的一些关键信息。</w:t>
      </w:r>
      <w:r>
        <w:rPr>
          <w:sz w:val="32"/>
          <w:szCs w:val="32"/>
        </w:rPr>
        <w:t>&lt;/p&gt;&lt;p&gt;&lt;img src="/static-img/gmjyKybyYnlFgTqSVOtAr2uZQLHBJNk4MBmseCQKCQc-ZsBVnc_p_9JqYMJxHn7w.jpg"&gt;&lt;/p&gt;&lt;p&gt;</w:t>
      </w:r>
      <w:r>
        <w:rPr>
          <w:sz w:val="32"/>
          <w:szCs w:val="32"/>
        </w:rPr>
        <w:t>探索背后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献中，有许多关于扣仙门的故事和传说。这些故事讲述了如何通过艰难险阻来到达这扇神秘的大门，以及在那里遇到的各种挑战和困境。人们相信，这些挑战不仅能够考验一个人的意志，也能够让他们获得超凡脱俗的力量。</w:t>
      </w:r>
      <w:r>
        <w:rPr>
          <w:sz w:val="32"/>
          <w:szCs w:val="32"/>
        </w:rPr>
        <w:t>&lt;/p&gt;&lt;p&gt;&lt;img src="/static-img/SrzyQX_HvEWd-L0qVudnu2uZQLHBJNk4MBmseCQKCQc-ZsBVnc_p_9JqYMJxHn7w.jpg"&gt;&lt;/p&gt;&lt;p&gt;</w:t>
      </w:r>
      <w:r>
        <w:rPr>
          <w:sz w:val="32"/>
          <w:szCs w:val="32"/>
        </w:rPr>
        <w:t>修炼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入扣仙门的人来说，最重要的是不断地修炼和提升自己。在这里，他们可以学习到各种高深莫测的法术，并且能够实践这些知识来提高自己的能力。这是一个非常个人化的过程，每个人的道路都是独特且充满变数。</w:t>
      </w:r>
      <w:r>
        <w:rPr>
          <w:sz w:val="32"/>
          <w:szCs w:val="32"/>
        </w:rPr>
        <w:t>&lt;/p&gt;&lt;p&gt;&lt;img src="/static-img/ljja6Nw3IXAk7xilHeDNBGuZQLHBJNk4MBmseCQKCQc-ZsBVnc_p_9JqYMJxHn7w.jpg"&gt;&lt;/p&gt;&lt;p&gt;</w:t>
      </w:r>
      <w:r>
        <w:rPr>
          <w:sz w:val="32"/>
          <w:szCs w:val="32"/>
        </w:rPr>
        <w:t>面对诱惑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的心路上，不乏会遇到诱惑和考验。一些人可能会因为看到前方光明而放弃了现在；另一些人则可能因为恐惧未知而选择退缩。而真正能成功进入扣仙门的人，则需要勇敢面对一切，坚持到底。</w:t>
      </w:r>
      <w:r>
        <w:rPr>
          <w:sz w:val="32"/>
          <w:szCs w:val="32"/>
        </w:rPr>
        <w:t>&lt;/p&gt;&lt;p&gt;&lt;img src="/static-img/lUxz6FxFMt9YtM71hyulSGuZQLHBJNk4MBmseCQKCQc-ZsBVnc_p_9JqYMJxHn7w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言，保护着这扇大门的是一群强大的守护者们。当你走近的时候，你会发现他们看似平静，但实际上却是随时准备好捍卫这一切。如果你想证明自己的决心，那么就必须先赢得他们的心。</w:t>
      </w:r>
      <w:r>
        <w:rPr>
          <w:sz w:val="32"/>
          <w:szCs w:val="32"/>
        </w:rPr>
        <w:t>&lt;/p&gt;&lt;p&gt;&lt;img src="/static-img/7YVkC7Uq8EnAVz7OEFOeimuZQLHBJNk4MBmseCQKCQc-ZsBVnc_p_9JqYMJxHn7w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众多传说，但很多人仍然渴望揭开扣仙门背后真实面的谜团。不少研究人员花费了大量时间去解读相关文档，并尝试重现那些年代久远的情景，以期找到答案。但无论怎样，都似乎有一层不可触及的地方，让人们无法完全理解它真正所代表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直接访问扣仙門，但其传奇已经激发了无数人的好奇心和探索欲望。一旦我们能更接近或甚至亲自体验到那里的世界，我们将不仅仅是一位观察者，更成为那个世界的一部分，从而为人类历史书写新的篇章。在未来的日子里，无疑还有更多令人惊叹的事情等待着我们的发现。</w:t>
      </w:r>
      <w:r>
        <w:rPr>
          <w:sz w:val="32"/>
          <w:szCs w:val="32"/>
        </w:rPr>
        <w:t>&lt;/p&gt;&lt;p&gt;&lt;a href = "/doc/635101-</w:t>
      </w:r>
      <w:r>
        <w:rPr>
          <w:sz w:val="32"/>
          <w:szCs w:val="32"/>
        </w:rPr>
        <w:t>扣仙门穿越神话的修炼之路</w:t>
      </w:r>
      <w:r>
        <w:rPr>
          <w:sz w:val="32"/>
          <w:szCs w:val="32"/>
        </w:rPr>
        <w:t>.doc" rel="alternate" download="635101-</w:t>
      </w:r>
      <w:r>
        <w:rPr>
          <w:sz w:val="32"/>
          <w:szCs w:val="32"/>
        </w:rPr>
        <w:t>扣仙门穿越神话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