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奇遇一块板砖的传奇之旅仙界冒险异世界穿梭平凡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奇遇：一块板砖的传奇之旅</w:t>
      </w:r>
      <w:r>
        <w:rPr>
          <w:sz w:val="32"/>
          <w:szCs w:val="32"/>
        </w:rPr>
        <w:t>&lt;/p&gt;&lt;p&gt;&lt;img src="/static-img/WsDG_y6c6_Tbvou6fqIN5-Y0WProW3p4TtClBd8mtFUpu5bk0RAwUjtOnWMudH6t.jpg"&gt;&lt;/p&gt;&lt;p&gt;</w:t>
      </w:r>
      <w:r>
        <w:rPr>
          <w:sz w:val="32"/>
          <w:szCs w:val="32"/>
        </w:rPr>
        <w:t>在何种境界中，一块平凡的板砖成为了通往仙界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生活着一个名叫小明的少年。他的日子简单而枯燥，每天只是帮父母做些杂活。然而，小明并没有意识到，他的一切都将因为一次意外而发生巨大的变化。</w:t>
      </w:r>
      <w:r>
        <w:rPr>
          <w:sz w:val="32"/>
          <w:szCs w:val="32"/>
        </w:rPr>
        <w:t>&lt;/p&gt;&lt;p&gt;&lt;img src="/static-img/lV6T1Ffr5a8O6VzACSypPeY0WProW3p4TtClBd8mtFWbLdLfR58eAkaqnXozRmZPVtWjQnNRyDh9AdFnQ1ahlbf9g82aQv3SaxL3k_BTXwyWdCWbpe0jupXqvGWjQEySPhBjgT1yw94XO7IK21EfJSbP9p7gVHwV6mSmMsXTbzY.jpg"&gt;&lt;/p&gt;&lt;p&gt;</w:t>
      </w:r>
      <w:r>
        <w:rPr>
          <w:sz w:val="32"/>
          <w:szCs w:val="32"/>
        </w:rPr>
        <w:t>那一次意外如何让一块板砖拥有了超乎寻常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正在家后院收拾石头时，不小心踩到了地下的隐蔽洞口。他好奇心大，便决定探险一下。在深入洞穴内部后，他发现了一片神秘的宝藏，这里有古老的地图、传说中的药材和一块看似普通但散发着异香的板砖。这块板砖似乎不仅仅是一般材料，它蕴含着一种未知力量。</w:t>
      </w:r>
      <w:r>
        <w:rPr>
          <w:sz w:val="32"/>
          <w:szCs w:val="32"/>
        </w:rPr>
        <w:t>&lt;/p&gt;&lt;p&gt;&lt;img src="/static-img/v5WbR44ckL5EKBM_u5djgOY0WProW3p4TtClBd8mtFWbLdLfR58eAkaqnXozRmZPVtWjQnNRyDh9AdFnQ1ahlbf9g82aQv3SaxL3k_BTXwyWdCWbpe0jupXqvGWjQEySPhBjgT1yw94XO7IK21EfJSbP9p7gVHwV6mSmMsXTbzY.jpg"&gt;&lt;/p&gt;&lt;p&gt;</w:t>
      </w:r>
      <w:r>
        <w:rPr>
          <w:sz w:val="32"/>
          <w:szCs w:val="32"/>
        </w:rPr>
        <w:t>这块板砖如何被误认为是通往仙界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拿起那张地图，细读之后，他惊讶地发现，这张地图上的记载指出，只有用这枚特殊板砖作为钥匙才能打开通向仙界的大门。尽管他对此感到怀疑，但内心却燃起了探索未知世界的心愿。他迅速制作了一把铲子，并开始挨个试验每个可能开启入口的地方。</w:t>
      </w:r>
      <w:r>
        <w:rPr>
          <w:sz w:val="32"/>
          <w:szCs w:val="32"/>
        </w:rPr>
        <w:t>&lt;/p&gt;&lt;p&gt;&lt;img src="/static-img/NXnf7n6aXL9j8Bk2aU7q5eY0WProW3p4TtClBd8mtFWbLdLfR58eAkaqnXozRmZPVtWjQnNRyDh9AdFnQ1ahlbf9g82aQv3SaxL3k_BTXwyWdCWbpe0jupXqvGWjQEySPhBjgT1yw94XO7IK21EfJSbP9p7gVHwV6mSmMsXTbzY.jpg"&gt;&lt;/p&gt;&lt;p&gt;</w:t>
      </w:r>
      <w:r>
        <w:rPr>
          <w:sz w:val="32"/>
          <w:szCs w:val="32"/>
        </w:rPr>
        <w:t>随着时间推移，一位智者出现，为这个充满想象力的故事增添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失败，小明几乎放弃了自己的梦想。但就在他准备离开的时候，一位身穿长袍、眼神深邃的智者出现了。他告诉小明，那枚特殊板砖并非普通物品，而是一颗来自远古时代封印之物。当它与正确位置相碰撞时，将会释放出震撼人心的人间至宝——“真理之光”。</w:t>
      </w:r>
      <w:r>
        <w:rPr>
          <w:sz w:val="32"/>
          <w:szCs w:val="32"/>
        </w:rPr>
        <w:t>&lt;/p&gt;&lt;p&gt;&lt;img src="/static-img/2eJFbUiJAkmAcXNxmATml-Y0WProW3p4TtClBd8mtFWbLdLfR58eAkaqnXozRmZPVtWjQnNRyDh9AdFnQ1ahlbf9g82aQv3SaxL3k_BTXwyWdCWbpe0jupXqvGWjQEySPhBjgT1yw94XO7IK21EfJSbP9p7gVHwV6mSmMsXTbzY.jpg"&gt;&lt;/p&gt;&lt;p&gt;</w:t>
      </w:r>
      <w:r>
        <w:rPr>
          <w:sz w:val="32"/>
          <w:szCs w:val="32"/>
        </w:rPr>
        <w:t>最终，在那个夜晚，当所有条件都恰到好处时，那一刻真正意义上的奇迹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智者的指导下，小明找到了正确的地标。那枚平凡却又特别的木质版权牌轻轻敲击在地面上，伴随着轰鸣声，大量光芒从地下喷涌而出。一道耀眼夺目的光柱射向天空，周围环境变得透亮无比，从此以后，那片土地变成了连接人类世界与仙界的一个不可思议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下载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进一步了解那些隐藏在故事背后的精彩冒险，以及关于怎样利用这份力量改变命运。你准备好了吗，让我们一起踏上这一段令人激动人心的情节吧！</w:t>
      </w:r>
      <w:r>
        <w:rPr>
          <w:sz w:val="32"/>
          <w:szCs w:val="32"/>
        </w:rPr>
        <w:t>&lt;/p&gt;&lt;p&gt;&lt;a href = "/doc/635099-</w:t>
      </w:r>
      <w:r>
        <w:rPr>
          <w:sz w:val="32"/>
          <w:szCs w:val="32"/>
        </w:rPr>
        <w:t>仙界奇遇一块板砖的传奇之旅仙界冒险异世界穿梭平凡变身</w:t>
      </w:r>
      <w:r>
        <w:rPr>
          <w:sz w:val="32"/>
          <w:szCs w:val="32"/>
        </w:rPr>
        <w:t>.doc" rel="alternate" download="635099-</w:t>
      </w:r>
      <w:r>
        <w:rPr>
          <w:sz w:val="32"/>
          <w:szCs w:val="32"/>
        </w:rPr>
        <w:t>仙界奇遇一块板砖的传奇之旅仙界冒险异世界穿梭平凡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