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一文披露写作背后的压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斥着字母和符号的数字时代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已经成为了许多创作者的心声。它不仅仅是对文字的热爱，更是一种承受与表达的方式。在这篇文章中，我们将深入探讨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背后的压力与挑战，以及如何在这些困境中找到前进的动力。</w:t>
      </w:r>
      <w:r>
        <w:rPr>
          <w:sz w:val="32"/>
          <w:szCs w:val="32"/>
        </w:rPr>
        <w:t xml:space="preserve">&lt;/p&gt;&lt;p&gt;&lt;img src="/static-img/YzY-P6zKr6YoTJZ2-tmMTupzLzYswAGoC1_ouuF-q8rpT2NTpLfiEy3wy1yIoDqN.jpeg"&gt;&lt;/p&gt;&lt;p&gt;1. 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窗外星光闪烁时，很多人都会陷入一种独特的情感状态——内心的声音开始响起。这声音可能是对生活的一种总结，是对未来的展望，也可能是对现状的一种反思。当你坐在电脑前，手指敲击键盘，那份紧张、焦虑或许正来自于你内心深处那无形而又强烈的声音。它驱使我们去追求完美，不断地修改和润色，每一次保存都是向写作梦想迈出一步。</w:t>
      </w:r>
      <w:r>
        <w:rPr>
          <w:sz w:val="32"/>
          <w:szCs w:val="32"/>
        </w:rPr>
        <w:t xml:space="preserve">&lt;/p&gt;&lt;p&gt;&lt;img src="/static-img/lYi7Sp3PvHJVmWeXZmPSVupzLzYswAGoC1_ouuF-q8rpT2NTpLfiEy3wy1yIoDqN.jpeg"&gt;&lt;/p&gt;&lt;p&gt;2. </w:t>
      </w:r>
      <w:r>
        <w:rPr>
          <w:sz w:val="32"/>
          <w:szCs w:val="32"/>
        </w:rPr>
        <w:t>创意枯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最擅长写作的人也会感到灵感枯竭，这种感觉就像是被一道无法穿透的大墙挡住了视线。在这种情况下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变成了一个强大的动力，它鼓励我们即使是在没有灵感的时候，也要坚持下来，不放弃那份渴望表达自己的心情。通过不断尝试不同的角度和风格，我们可以重新点燃那个被熄灭了久远的火花。</w:t>
      </w:r>
      <w:r>
        <w:rPr>
          <w:sz w:val="32"/>
          <w:szCs w:val="32"/>
        </w:rPr>
        <w:t xml:space="preserve">&lt;/p&gt;&lt;p&gt;&lt;img src="/static-img/zdvhSyKMfWy_XCdueUmxcOpzLzYswAGoC1_ouuF-q8rpT2NTpLfiEy3wy1yIoDqN.jpg"&gt;&lt;/p&gt;&lt;p&gt;3. 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是一个不可逆转的事实，对于那些选择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的人来说，更是个考验他们自律程度的问题。一天中的某个小时，你可能突然意识到时间飞逝，而你的笔下却还没有留下任何痕迹。面对这样的窘境，有些人会感到沮丧，但更聪明的人会利用这段时间来规划自己的日程，从而确保能够为写作腾出宝贵的时刻。</w:t>
      </w:r>
      <w:r>
        <w:rPr>
          <w:sz w:val="32"/>
          <w:szCs w:val="32"/>
        </w:rPr>
        <w:t xml:space="preserve">&lt;/p&gt;&lt;p&gt;&lt;img src="/static-img/VY52aYoMAIm9ev3qdBUKDepzLzYswAGoC1_ouuF-q8rpT2NTpLfiEy3wy1yIoDqN.jpeg"&gt;&lt;/p&gt;&lt;p&gt;4. 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媒体上的朋友们似乎总能轻易获得关注，他们的话语像雨后春笋般迅速生根发芽。而对于那些选择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的人来说，这样的比较往往带来一种莫名其妙的心理负担。你是否曾经因为看到别人的成功而觉得自己落后？或者因为自己的作品并不如期盼那样受到欢迎而感到失落？</w:t>
      </w:r>
      <w:r>
        <w:rPr>
          <w:sz w:val="32"/>
          <w:szCs w:val="32"/>
        </w:rPr>
        <w:t xml:space="preserve">&lt;/p&gt;&lt;p&gt;&lt;img src="/static-img/fgAMTDYF_zrfKrUBtVDu9OpzLzYswAGoC1_ouuF-q8rpT2NTpLfiEy3wy1yIoDqN.jpeg"&gt;&lt;/p&gt;&lt;p&gt;5. </w:t>
      </w:r>
      <w:r>
        <w:rPr>
          <w:sz w:val="32"/>
          <w:szCs w:val="32"/>
        </w:rPr>
        <w:t>自我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还有一件让人头疼的事情，那就是自我批评。这场战斗常常发生在我们最私密的地方，没有旁观者，没有第三方评价，只有我们的内心声音。如果每一次看过自己的作品都感觉不够好，那么 “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”的意义何在？但正是在这种极端的情况下，我们才能发现真正重要的是不是完成，而是持续进步，因为只有这样才不会迷失方向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所有挑战之后，最终还是需要不断学习以应对新兴技术、新颖思想以及新的创意来源。在这个快速变化的世界里，要保持竞争力的唯一方法，就是不断更新知识库，并且把这些新鲜事物融入到你的创作之中。不断地探索新的文学形式、新技术工具，使得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成为了一次又一次的小冒险，一次又一次的小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难题，但正是在这些难关中，“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”成为了许多人的精神支柱，它激励人们继续走下去，无论未来怎样，都不要放弃那份渴望表达真实自我的勇气和决心。</w:t>
      </w:r>
      <w:r>
        <w:rPr>
          <w:sz w:val="32"/>
          <w:szCs w:val="32"/>
        </w:rPr>
        <w:t>&lt;/p&gt;&lt;p&gt;&lt;a href = "/doc/635077-</w:t>
      </w:r>
      <w:r>
        <w:rPr>
          <w:sz w:val="32"/>
          <w:szCs w:val="32"/>
        </w:rPr>
        <w:t>憋着做一文披露写作背后的压力与挑战</w:t>
      </w:r>
      <w:r>
        <w:rPr>
          <w:sz w:val="32"/>
          <w:szCs w:val="32"/>
        </w:rPr>
        <w:t>.doc" rel="alternate" download="635077-</w:t>
      </w:r>
      <w:r>
        <w:rPr>
          <w:sz w:val="32"/>
          <w:szCs w:val="32"/>
        </w:rPr>
        <w:t>憋着做一文披露写作背后的压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