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宠物客人温馨家园的特殊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生活中有了新的变化吗？</w:t>
      </w:r>
      <w:r>
        <w:rPr>
          <w:sz w:val="32"/>
          <w:szCs w:val="32"/>
        </w:rPr>
        <w:t>&lt;/p&gt;&lt;p&gt;&lt;img src="/static-img/ueWJFV_C-XvgO67G3z_6BWuZQLHBJNk4MBmseCQKCQc-ZsBVnc_p_9JqYMJxHn7w.jpeg"&gt;&lt;/p&gt;&lt;p&gt;</w:t>
      </w:r>
      <w:r>
        <w:rPr>
          <w:sz w:val="32"/>
          <w:szCs w:val="32"/>
        </w:rPr>
        <w:t>在我们平静的家园里，接待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宠物客人（温馨家园的特殊欢迎）是最近发生的一个小事件。这个小家伙，不仅因为它的身高而引起了大家的好奇，也因为它那可爱的小脸和活泼开朗的性格，很快就赢得了每个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会突然出现呢？</w:t>
      </w:r>
      <w:r>
        <w:rPr>
          <w:sz w:val="32"/>
          <w:szCs w:val="32"/>
        </w:rPr>
        <w:t>&lt;/p&gt;&lt;p&gt;&lt;img src="/static-img/3mA_A7VTn0TZlER2f318h2uZQLHBJNk4MBmseCQKCQc-ZsBVnc_p_9JqYMJxHn7w.png"&gt;&lt;/p&gt;&lt;p&gt;</w:t>
      </w:r>
      <w:r>
        <w:rPr>
          <w:sz w:val="32"/>
          <w:szCs w:val="32"/>
        </w:rPr>
        <w:t>这只宠物是一位远方朋友临时无法照顾，它需要一个暂时的地方栖息。由于我们家的环境适宜，我们愿意为它提供一个温暖和舒适的地方。这不仅是一个慈善行为，也成为了我们家庭生活的一次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这个特别的小伙伴？</w:t>
      </w:r>
      <w:r>
        <w:rPr>
          <w:sz w:val="32"/>
          <w:szCs w:val="32"/>
        </w:rPr>
        <w:t>&lt;/p&gt;&lt;p&gt;&lt;img src="/static-img/du0MZYMa-O-oyafgWfdK8muZQLHBJNk4MBmseCQKCQc-ZsBVnc_p_9JqYMJxHn7w.png"&gt;&lt;/p&gt;&lt;p&gt;</w:t>
      </w:r>
      <w:r>
        <w:rPr>
          <w:sz w:val="32"/>
          <w:szCs w:val="32"/>
        </w:rPr>
        <w:t>在它们到来之前，我们必须做一些准备工作。首先，我们清理了一些空间让它们有足够的地方活动和玩耍。此外，我们还购买了一些适合它们大小的用品，如食具、玩具以及专门为小动物设计的地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照料：一项既挑战又充满乐趣的事务。</w:t>
      </w:r>
      <w:r>
        <w:rPr>
          <w:sz w:val="32"/>
          <w:szCs w:val="32"/>
        </w:rPr>
        <w:t>&lt;/p&gt;&lt;p&gt;&lt;img src="/static-img/T2VFfVG4V4Zyg1FkmysVd2uZQLHBJNk4MBmseCQKCQc-ZsBVnc_p_9JqYMJxHn7w.jpg"&gt;&lt;/p&gt;&lt;p&gt;</w:t>
      </w:r>
      <w:r>
        <w:rPr>
          <w:sz w:val="32"/>
          <w:szCs w:val="32"/>
        </w:rPr>
        <w:t>虽然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，但这只宠物依然需要我们的日常照料。这包括定时喂食、清洁牢固区域，以及确保它们获得充足休息时间。当然，每天都要给予它们必要的情感支持和陪伴，这对于建立彼此之间的情感联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成员共享居住空间：一个新的团体生活模式。</w:t>
      </w:r>
      <w:r>
        <w:rPr>
          <w:sz w:val="32"/>
          <w:szCs w:val="32"/>
        </w:rPr>
        <w:t>&lt;/p&gt;&lt;p&gt;&lt;img src="/static-img/Y7M7cGf9hVnWCKuyzyQ9AWuZQLHBJNk4MBmseCQKCQc-ZsBVnc_p_9JqYMJxHn7w.jpeg"&gt;&lt;/p&gt;&lt;p&gt;</w:t>
      </w:r>
      <w:r>
        <w:rPr>
          <w:sz w:val="32"/>
          <w:szCs w:val="32"/>
        </w:rPr>
        <w:t>最大的挑战可能就是让所有成员都能接受并适应这种新的居住方式。在开始之初，有些成员可能对这个新来的“室友”感到有些不习惯。但随着时间推移，它们逐渐学会与之共处，并且甚至发展出了彼此间独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庭中的新加盟者带来了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相处，这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宠物已经成为我们家的不可或缺的一部分。不论是通过增加笑声还是丰富多彩的人际关系， 它们都给我们的生活带来了积极且令人振奋的影响。如果说有一点改变，那就是我们的视野更加宽广，因为现在除了人，还有更多生命形式正在共同构建这一美好的家园。</w:t>
      </w:r>
      <w:r>
        <w:rPr>
          <w:sz w:val="32"/>
          <w:szCs w:val="32"/>
        </w:rPr>
        <w:t>&lt;/p&gt;&lt;p&gt;&lt;a href = "/doc/635071-</w:t>
      </w:r>
      <w:r>
        <w:rPr>
          <w:sz w:val="32"/>
          <w:szCs w:val="32"/>
        </w:rPr>
        <w:t>接待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宠物客人温馨家园的特殊欢迎</w:t>
      </w:r>
      <w:r>
        <w:rPr>
          <w:sz w:val="32"/>
          <w:szCs w:val="32"/>
        </w:rPr>
        <w:t>.doc" rel="alternate" download="635071-</w:t>
      </w:r>
      <w:r>
        <w:rPr>
          <w:sz w:val="32"/>
          <w:szCs w:val="32"/>
        </w:rPr>
        <w:t>接待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宠物客人温馨家园的特殊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