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日梦想之窗赠予无删减的阅读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片属于书籍的天地，那里是知识与幻想交织的地方。每个人心中都有一扇窗，通过这扇窗，我们可以看到无限可能和未知的未来。在这个虚拟空间里，每一个角落都藏着宝贵的秘密，每一本书都是通往梦想之门的一把钥匙。</w:t>
      </w:r>
      <w:r>
        <w:rPr>
          <w:sz w:val="32"/>
          <w:szCs w:val="32"/>
        </w:rPr>
        <w:t>&lt;/p&gt;&lt;p&gt;&lt;img src="/static-img/gIn_i5M_UWMcLET1UeJsZZnjOhtBWaiEPWMMv4ZGHcviGCDQCOaZamn05aeDMOow.png"&gt;&lt;/p&gt;&lt;p&gt;</w:t>
      </w:r>
      <w:r>
        <w:rPr>
          <w:sz w:val="32"/>
          <w:szCs w:val="32"/>
        </w:rPr>
        <w:t>首先，白小说作为我们这一代人最为倾心的文学形式，它以其独特的情感表达、深邃的人物塑造和丰富的情节发展赢得了广泛读者的喜爱。它不仅仅是一种娱乐方式，更是一种精神寄托，让我们在忙碌的人生旅途中找到片刻宁静。</w:t>
      </w:r>
      <w:r>
        <w:rPr>
          <w:sz w:val="32"/>
          <w:szCs w:val="32"/>
        </w:rPr>
        <w:t>&lt;/p&gt;&lt;p&gt;</w:t>
      </w:r>
      <w:r>
        <w:rPr>
          <w:sz w:val="32"/>
          <w:szCs w:val="32"/>
        </w:rPr>
        <w:t>其次，在这个充满变数的时代，自由阅读成为了寻找自我认同和情感慰藉的一种重要手段。而“赠我予白小说免费阅读无删减”这样的平台，为那些渴望探索更多好书但又因为经济或时间限制而无法实现愿望的大众提供了一个温馨的小屋。在这里，无论你是哪个年龄段的人，都能轻松享受到高质量且完整版权保护下的电子书籍，这对提升文化素养和拓宽视野具有不可估量的价值。</w:t>
      </w:r>
      <w:r>
        <w:rPr>
          <w:sz w:val="32"/>
          <w:szCs w:val="32"/>
        </w:rPr>
        <w:t>&lt;/p&gt;&lt;p&gt;&lt;img src="/static-img/R1vQMZHLgjHzaFSTmwh13JnjOhtBWaiEPWMMv4ZGHcviGCDQCOaZamn05aeDMOow.jpg"&gt;&lt;/p&gt;&lt;p&gt;</w:t>
      </w:r>
      <w:r>
        <w:rPr>
          <w:sz w:val="32"/>
          <w:szCs w:val="32"/>
        </w:rPr>
        <w:t>再者，这样的服务还极大地促进了知识共享和文艺创作之间相互融合。对于作者而言，他们能够更直接地将自己的作品传递给读者，而不必担心版税问题；对于读者来说，他们则有机会接触到更多优秀作品，从而激发灵感并推动自身文化品味层次上的提升。此外，由于内容更新频繁，不断涌现出新鲜血液，使得整个文学界保持着一种活力与朝气。</w:t>
      </w:r>
      <w:r>
        <w:rPr>
          <w:sz w:val="32"/>
          <w:szCs w:val="32"/>
        </w:rPr>
        <w:t>&lt;/p&gt;&lt;p&gt;</w:t>
      </w:r>
      <w:r>
        <w:rPr>
          <w:sz w:val="32"/>
          <w:szCs w:val="32"/>
        </w:rPr>
        <w:t>此外，这类平台还强调的是技术与艺术完美结合。在现代社会，我们常常被数字化环境所包围，但同时也面临信息过载的问题。“赠我予白小说免费阅读无删减”的出现，就像是在这海洋般广阔的数字世界中划出了一个清晰明确的小岛——一个只关注真正价值传递的地方。通过精准推荐系统以及个性化服务，用户能够迅速找到自己喜欢的心灵食粮，无需在浩瀚网络中的迷雾中漫游。</w:t>
      </w:r>
      <w:r>
        <w:rPr>
          <w:sz w:val="32"/>
          <w:szCs w:val="32"/>
        </w:rPr>
        <w:t>&lt;/p&gt;&lt;p&gt;&lt;img src="/static-img/8IRXDYdLh7shqTCnd9ekCJnjOhtBWaiEPWMMv4ZGHcviGCDQCOaZamn05aeDMOow.png"&gt;&lt;/p&gt;&lt;p&gt;</w:t>
      </w:r>
      <w:r>
        <w:rPr>
          <w:sz w:val="32"/>
          <w:szCs w:val="32"/>
        </w:rPr>
        <w:t>最后，对于这些小编们来说，“赠我予白小说免费阅读无删减”就像是拥有了一颗永远点亮希望灯塔的心。这份坚持，是对文学精神深切理解的一种体现，也是对人类追求真善美永恒不朽价值观念的一种致敬。正如古人所说：“读万卷书，不如行一己道。”在这样一个充满挑战与机遇的大时代背景下，让每一个人都能自由、平等、优质地获取他们需要的心灵食粮，是我们共同努力向往的事业目标之一。</w:t>
      </w:r>
      <w:r>
        <w:rPr>
          <w:sz w:val="32"/>
          <w:szCs w:val="32"/>
        </w:rPr>
        <w:t>&lt;/p&gt;&lt;p&gt;</w:t>
      </w:r>
      <w:r>
        <w:rPr>
          <w:sz w:val="32"/>
          <w:szCs w:val="32"/>
        </w:rPr>
        <w:t>综上所述，“赠我予白小说免费阅读无删减”的存在，不仅是一个简单的事实，更是一个象征，一盏照亮人们内心世界的小灯塔。一旦点燃，它将引领我们的双眼穿越时空，只为那遥远而神秘的地球另一端——真正属于自己的梦想之国。在那里，没有任何障碍，只有纯粹的情感交流与智慧传承，以及即便是在夜幕降临时，也依然温暖多彩的人生篇章。</w:t>
      </w:r>
      <w:r>
        <w:rPr>
          <w:sz w:val="32"/>
          <w:szCs w:val="32"/>
        </w:rPr>
        <w:t>&lt;/p&gt;&lt;p&gt;&lt;img src="/static-img/sKgkCtcoXDR1eGfIpjnjOZnjOhtBWaiEPWMMv4ZGHcviGCDQCOaZamn05aeDMOow.jpg"&gt;&lt;/p&gt;&lt;p&gt;&lt;a href = "/doc/635069-</w:t>
      </w:r>
      <w:r>
        <w:rPr>
          <w:sz w:val="32"/>
          <w:szCs w:val="32"/>
        </w:rPr>
        <w:t>白日梦想之窗赠予无删减的阅读奇缘</w:t>
      </w:r>
      <w:r>
        <w:rPr>
          <w:sz w:val="32"/>
          <w:szCs w:val="32"/>
        </w:rPr>
        <w:t>.doc" rel="alternate" download="635069-</w:t>
      </w:r>
      <w:r>
        <w:rPr>
          <w:sz w:val="32"/>
          <w:szCs w:val="32"/>
        </w:rPr>
        <w:t>白日梦想之窗赠予无删减的阅读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