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澎湃的夜晚打牌与摇篮的疼痛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间昏暗的小屋里，四个人围坐在桌旁，一副精致的扑克牌摆放在中间。墙上挂着几盏吊灯，光线微弱，但却足以照亮那张桌面上的赌注和表情。他们互相眼神交汇，一字一句地讨论着下一步该如何行动，每个人的心跳都似乎停顿了片刻。</w:t>
      </w:r>
      <w:r>
        <w:rPr>
          <w:sz w:val="32"/>
          <w:szCs w:val="32"/>
        </w:rPr>
        <w:t>&lt;/p&gt;&lt;p&gt;&lt;img src="/static-img/X7vwkDwaJJLVrixBt05VOpnjOhtBWaiEPWMMv4ZGHcviGCDQCOaZamn05aeDMOow.jpg"&gt;&lt;/p&gt;&lt;p&gt;</w:t>
      </w:r>
      <w:r>
        <w:rPr>
          <w:sz w:val="32"/>
          <w:szCs w:val="32"/>
        </w:rPr>
        <w:t>这是一个刺激打扑克的夜晚，他们从不轻易放弃，而是不断地筹码，试图抓住胜利这只看似遥不可及的手。这场游戏既充满了策略，也有着无限的可能性，每一次翻牌都可能改变整个局势，让人兴奋又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从隔壁房间传来了孩子们的声音，他们在摇床上玩耍，偶尔会因为过于高兴而大叫起来。那声音虽然有些嘈杂，却也带有一丝纯真的快乐，这让这里的人都不禁露出微笑。</w:t>
      </w:r>
      <w:r>
        <w:rPr>
          <w:sz w:val="32"/>
          <w:szCs w:val="32"/>
        </w:rPr>
        <w:t>&lt;/p&gt;&lt;p&gt;&lt;img src="/static-img/d03P39hfqruPQ3quEMtaypnjOhtBWaiEPWMMv4ZGHcviGCDQCOaZamn05aeDMOow.jpg"&gt;&lt;/p&gt;&lt;p&gt;</w:t>
      </w:r>
      <w:r>
        <w:rPr>
          <w:sz w:val="32"/>
          <w:szCs w:val="32"/>
        </w:rPr>
        <w:t>然而，当那个小男孩因为摇床太高兴而开始哭泣时，原本平静的情绪突然被打破。一阵尴尬，然后是一片沉默。他们意识到自己的行为可能会影响到周围人的生活，不应该为了自己的娱乐而忽视他人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决定暂时停止游戏，把注意力转移到孩子们身上。在孩子们安静下来后，他们又继续回到了桌子旁。但这次，不同的是，他们更加珍惜每一次翻牌，每一次胜利，都像是对那些无声呼唤中的回答。</w:t>
      </w:r>
      <w:r>
        <w:rPr>
          <w:sz w:val="32"/>
          <w:szCs w:val="32"/>
        </w:rPr>
        <w:t>&lt;/p&gt;&lt;p&gt;&lt;img src="/static-img/6W5hmszJFN-90vUZ_Vj8IZnjOhtBWaiEPWMMv4ZGHcviGCDQCOaZamn05aeDMOow.jpg"&gt;&lt;/p&gt;&lt;p&gt;</w:t>
      </w:r>
      <w:r>
        <w:rPr>
          <w:sz w:val="32"/>
          <w:szCs w:val="32"/>
        </w:rPr>
        <w:t>当最后一个手牌被宣布为赢家，那份喜悦并没有完全来自于金钱或是名誉，而更多的是来自于一种深刻的自我反省和成长。在这个充满挑战与责任感的过程中，他人们学会了如何更好地把握生活中的每一个机会，更好地理解他人的需求，并且在此基础上建立起彼此之间更加坚实的人际关系。</w:t>
      </w:r>
      <w:r>
        <w:rPr>
          <w:sz w:val="32"/>
          <w:szCs w:val="32"/>
        </w:rPr>
        <w:t>&lt;/p&gt;&lt;p&gt;&lt;a href = "/doc/635057-</w:t>
      </w:r>
      <w:r>
        <w:rPr>
          <w:sz w:val="32"/>
          <w:szCs w:val="32"/>
        </w:rPr>
        <w:t>激情澎湃的夜晚打牌与摇篮的疼痛呼唤</w:t>
      </w:r>
      <w:r>
        <w:rPr>
          <w:sz w:val="32"/>
          <w:szCs w:val="32"/>
        </w:rPr>
        <w:t>.doc" rel="alternate" download="635057-</w:t>
      </w:r>
      <w:r>
        <w:rPr>
          <w:sz w:val="32"/>
          <w:szCs w:val="32"/>
        </w:rPr>
        <w:t>激情澎湃的夜晚打牌与摇篮的疼痛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