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野春情小说田园诗意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野春情 小说</w:t>
      </w:r>
      <w:r>
        <w:rPr>
          <w:sz w:val="32"/>
          <w:szCs w:val="32"/>
        </w:rPr>
        <w:t>&lt;/p&gt;&lt;p&gt;&lt;img src="/static-img/xYKqZSX4YIdBXufI67GL-FmGZJB9Reh1xgvCs6HM0YXmrZktZgGLKUW2zBf1_lwi.jpg"&gt;&lt;/p&gt;&lt;p&gt;</w:t>
      </w:r>
      <w:r>
        <w:rPr>
          <w:sz w:val="32"/>
          <w:szCs w:val="32"/>
        </w:rPr>
        <w:t>在哪里能找到那份纯真的爱？</w:t>
      </w:r>
      <w:r>
        <w:rPr>
          <w:sz w:val="32"/>
          <w:szCs w:val="32"/>
        </w:rPr>
        <w:t>&lt;/p&gt;&lt;p&gt;</w:t>
      </w:r>
      <w:r>
        <w:rPr>
          <w:sz w:val="32"/>
          <w:szCs w:val="32"/>
        </w:rPr>
        <w:t>乡野春情小说，作为一部描绘农村生活的作品，它以其独特的情感表达和对自然美景的细腻描写，深受读者喜爱。在这个故事中，我们将追随主角们在田园间的足迹，他们与大自然共舞，与人之间的情谊交织成一幅幅生动的人文画卷。</w:t>
      </w:r>
      <w:r>
        <w:rPr>
          <w:sz w:val="32"/>
          <w:szCs w:val="32"/>
        </w:rPr>
        <w:t>&lt;/p&gt;&lt;p&gt;&lt;img src="/static-img/O615T9bM2RXAZGfG2XxSo1mGZJB9Reh1xgvCs6HM0YVSl91Us8D0AHzv01liX8C3mQIV466YLRLYl4KmhImVdh_qiABxPuqH6p_AQuNK3LQv6rbkVDZ9pHXb4ikWy3_XT6KABW3C5f4JiOLgSSgyn6fX71UGQlmxoERMxCu6GndyPmnYWHf2JmMXplpX1JQV.jpg"&gt;&lt;/p&gt;&lt;p&gt;</w:t>
      </w:r>
      <w:r>
        <w:rPr>
          <w:sz w:val="32"/>
          <w:szCs w:val="32"/>
        </w:rPr>
        <w:t>他们是谁？</w:t>
      </w:r>
      <w:r>
        <w:rPr>
          <w:sz w:val="32"/>
          <w:szCs w:val="32"/>
        </w:rPr>
        <w:t>&lt;/p&gt;&lt;p&gt;</w:t>
      </w:r>
      <w:r>
        <w:rPr>
          <w:sz w:val="32"/>
          <w:szCs w:val="32"/>
        </w:rPr>
        <w:t>故事中的主人公，是一群年轻人，他们各自有着不同的梦想和追求。有一位诗人的女儿，她心怀文学梦想，在乡下的一片绿意盎然的山谷里寻找灵感。一位小伙子，他因一次偶然的机遇回到老家，一路上经历了无数风雨，但最终还是被那份曾经遗忘的小镇所吸引。他还有一个好友，那是一个聪明过人的科技宅，他为了逃离繁忙都市而选择留在这片安静的地方。</w:t>
      </w:r>
      <w:r>
        <w:rPr>
          <w:sz w:val="32"/>
          <w:szCs w:val="32"/>
        </w:rPr>
        <w:t>&lt;/p&gt;&lt;p&gt;&lt;img src="/static-img/1SP1zWwcOnMPc8ZFO7o9JFmGZJB9Reh1xgvCs6HM0YVSl91Us8D0AHzv01liX8C3mQIV466YLRLYl4KmhImVdh_qiABxPuqH6p_AQuNK3LQv6rbkVDZ9pHXb4ikWy3_XT6KABW3C5f4JiOLgSSgyn6fX71UGQlmxoERMxCu6GndyPmnYWHf2JmMXplpX1JQV.jpg"&gt;&lt;/p&gt;&lt;p&gt;</w:t>
      </w:r>
      <w:r>
        <w:rPr>
          <w:sz w:val="32"/>
          <w:szCs w:val="32"/>
        </w:rPr>
        <w:t>他们为什么会聚集于此？</w:t>
      </w:r>
      <w:r>
        <w:rPr>
          <w:sz w:val="32"/>
          <w:szCs w:val="32"/>
        </w:rPr>
        <w:t>&lt;/p&gt;&lt;p&gt;</w:t>
      </w:r>
      <w:r>
        <w:rPr>
          <w:sz w:val="32"/>
          <w:szCs w:val="32"/>
        </w:rPr>
        <w:t>这些年轻人们因为各种原因回到或留在了那个古朴而又充满生机的小镇。有的为了追求艺术，有的是为了重拾记忆，有的是为了重新定义自己的人生。这座小镇仿佛是一扇窗，让每个人都能看到自己内心深处渴望实现的东西。</w:t>
      </w:r>
      <w:r>
        <w:rPr>
          <w:sz w:val="32"/>
          <w:szCs w:val="32"/>
        </w:rPr>
        <w:t>&lt;/p&gt;&lt;p&gt;&lt;img src="/static-img/ptCj_ruTvQk2TZfgWRT55VmGZJB9Reh1xgvCs6HM0YVSl91Us8D0AHzv01liX8C3mQIV466YLRLYl4KmhImVdh_qiABxPuqH6p_AQuNK3LQv6rbkVDZ9pHXb4ikWy3_XT6KABW3C5f4JiOLgSSgyn6fX71UGQlmxoERMxCu6GndyPmnYWHf2JmMXplpX1JQV.jpg"&gt;&lt;/p&gt;&lt;p&gt;</w:t>
      </w:r>
      <w:r>
        <w:rPr>
          <w:sz w:val="32"/>
          <w:szCs w:val="32"/>
        </w:rPr>
        <w:t>他们如何相遇并开始新的旅程？</w:t>
      </w:r>
      <w:r>
        <w:rPr>
          <w:sz w:val="32"/>
          <w:szCs w:val="32"/>
        </w:rPr>
        <w:t>&lt;/p&gt;&lt;p&gt;</w:t>
      </w:r>
      <w:r>
        <w:rPr>
          <w:sz w:val="32"/>
          <w:szCs w:val="32"/>
        </w:rPr>
        <w:t>命运总是在不经意间打开门扉。当诗人的女儿偶然发现了一本旧日志时，她决定去探索它背后的故事。而当那个小伙子再次踏上归途时，他也巧遇了诗人的女儿。她们通过共同分享彼此的心事，逐渐建立起一种难以言喻的情谊。此外，那个科技宅也加入到了她们的世界中，用他的智慧帮助她们解决问题，并一起探索新技术带来的可能。</w:t>
      </w:r>
      <w:r>
        <w:rPr>
          <w:sz w:val="32"/>
          <w:szCs w:val="32"/>
        </w:rPr>
        <w:t>&lt;/p&gt;&lt;p&gt;&lt;img src="/static-img/JUlpdcKGXSjYC4hB-n71u1mGZJB9Reh1xgvCs6HM0YVSl91Us8D0AHzv01liX8C3mQIV466YLRLYl4KmhImVdh_qiABxPuqH6p_AQuNK3LQv6rbkVDZ9pHXb4ikWy3_XT6KABW3C5f4JiOLgSSgyn6fX71UGQlmxoERMxCu6GndyPmnYWHf2JmMXplpX1JQV.jpg"&gt;&lt;/p&gt;&lt;p&gt;</w:t>
      </w:r>
      <w:r>
        <w:rPr>
          <w:sz w:val="32"/>
          <w:szCs w:val="32"/>
        </w:rPr>
        <w:t>他们面临哪些挑战和困难？</w:t>
      </w:r>
      <w:r>
        <w:rPr>
          <w:sz w:val="32"/>
          <w:szCs w:val="32"/>
        </w:rPr>
        <w:t>&lt;/p&gt;&lt;p&gt;</w:t>
      </w:r>
      <w:r>
        <w:rPr>
          <w:sz w:val="32"/>
          <w:szCs w:val="32"/>
        </w:rPr>
        <w:t>尽管环境宁静，但这些年轻人并没有逃避现实。面对传统与现代、理想与现实之间错综复杂的问题，他们必须用自己的方式来应对。在这个过程中，每个人都要勇敢地面对自己的恐惧，学会从失败中学习，从挫折中成长，最终找到属于自己的道路。</w:t>
      </w:r>
      <w:r>
        <w:rPr>
          <w:sz w:val="32"/>
          <w:szCs w:val="32"/>
        </w:rPr>
        <w:t>&lt;/p&gt;&lt;p&gt;</w:t>
      </w:r>
      <w:r>
        <w:rPr>
          <w:sz w:val="32"/>
          <w:szCs w:val="32"/>
        </w:rPr>
        <w:t>他们最终如何走向幸福？</w:t>
      </w:r>
      <w:r>
        <w:rPr>
          <w:sz w:val="32"/>
          <w:szCs w:val="32"/>
        </w:rPr>
        <w:t>&lt;/p&gt;&lt;p&gt;</w:t>
      </w:r>
      <w:r>
        <w:rPr>
          <w:sz w:val="32"/>
          <w:szCs w:val="32"/>
        </w:rPr>
        <w:t>经过一番波折和努力，这些年轻人最终找到了属于自己的幸福之路。诗人的女儿出版了她第一本书，而她的爱情也如同她笔下的文字一样流畅；那个小伙子不仅重拾了失落的小镇，也找回了他内心深处的声音；科技宅则利用他所学，为社区带来了前所未有的便利。这段旅程虽然充满挑战，但最终证明，只要坚持真诚和勇气，即使是在偏远的地方，也能找到属于自己的光芒。</w:t>
      </w:r>
      <w:r>
        <w:rPr>
          <w:sz w:val="32"/>
          <w:szCs w:val="32"/>
        </w:rPr>
        <w:t>&lt;/p&gt;&lt;p&gt;&lt;a href = "/doc/635045-</w:t>
      </w:r>
      <w:r>
        <w:rPr>
          <w:sz w:val="32"/>
          <w:szCs w:val="32"/>
        </w:rPr>
        <w:t>乡野春情小说田园诗意的爱情故事</w:t>
      </w:r>
      <w:r>
        <w:rPr>
          <w:sz w:val="32"/>
          <w:szCs w:val="32"/>
        </w:rPr>
        <w:t>.doc" rel="alternate" download="635045-</w:t>
      </w:r>
      <w:r>
        <w:rPr>
          <w:sz w:val="32"/>
          <w:szCs w:val="32"/>
        </w:rPr>
        <w:t>乡野春情小说田园诗意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